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038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9.4pt;width:491.6pt;height:39.4pt" coordorigin="-540,-788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540;top:-788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877;top:-672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155;top:-679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-508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yndranowa, 2011-03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sz w:val="22"/>
          <w:szCs w:val="22"/>
        </w:rPr>
        <w:t>ZP/01/2011</w:t>
      </w: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: przetargu nieograniczonego na: </w:t>
      </w:r>
      <w:r>
        <w:rPr>
          <w:b/>
          <w:bCs/>
        </w:rPr>
        <w:t xml:space="preserve">Wykonanie utwardzonych ścieżek komunikacyjnych w Muzeum Kultury Łemkowskiej w Zyndranowej; </w:t>
      </w:r>
      <w:r>
        <w:rPr>
          <w:rStyle w:val="Skypepnhprintcontainer"/>
          <w:b/>
          <w:bCs/>
        </w:rPr>
        <w:t>60165 - 2011</w:t>
      </w:r>
      <w:r>
        <w:rPr>
          <w:rStyle w:val="Skypepnhmark"/>
          <w:b/>
          <w:bCs/>
        </w:rPr>
        <w:t xml:space="preserve"> begin_of_the_skype_highlighting</w:t>
      </w:r>
      <w:r>
        <w:rPr>
          <w:rStyle w:val="Skypepnhcontainer"/>
          <w:b/>
          <w:bCs/>
        </w:rPr>
        <w:t> </w:t>
      </w:r>
      <w:r>
        <w:rPr>
          <w:rStyle w:val="Skypepnhmark"/>
          <w:b/>
          <w:bCs/>
        </w:rPr>
        <w:t>end_of_the_skype_highlighting</w:t>
      </w:r>
      <w:r>
        <w:rPr>
          <w:b/>
          <w:bCs/>
        </w:rPr>
        <w:t>; data zamieszczenia: 21.02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nformujemy, że w dniu 19 marca 2011 roku upłynął termin składania ofert w postępowaniu p.n. </w:t>
      </w:r>
      <w:r>
        <w:rPr>
          <w:b/>
          <w:bCs/>
        </w:rPr>
        <w:t xml:space="preserve">Wykonanie utwardzonych ścieżek komunikacyjnych w Muzeum Kultury Łemkowskiej w Zyndranowej; </w:t>
      </w:r>
      <w:r>
        <w:rPr>
          <w:rStyle w:val="Skypepnhprintcontainer"/>
          <w:b/>
          <w:bCs/>
        </w:rPr>
        <w:t>60165 - 2011</w:t>
      </w:r>
      <w:r>
        <w:rPr>
          <w:rStyle w:val="Skypepnhmark"/>
          <w:b/>
          <w:bCs/>
        </w:rPr>
        <w:t xml:space="preserve"> begin_of_the_skype_highlighting</w:t>
      </w:r>
      <w:r>
        <w:rPr>
          <w:rStyle w:val="Skypepnhcontainer"/>
          <w:b/>
          <w:bCs/>
        </w:rPr>
        <w:t> </w:t>
      </w:r>
      <w:r>
        <w:rPr>
          <w:rStyle w:val="Skypepnhmark"/>
          <w:b/>
          <w:bCs/>
        </w:rPr>
        <w:t>end_of_the_skype_highlighting</w:t>
      </w:r>
      <w:r>
        <w:rPr>
          <w:b/>
          <w:bCs/>
        </w:rPr>
        <w:t>; data zamieszczenia: 21.02.2011.</w:t>
      </w:r>
    </w:p>
    <w:p>
      <w:pPr>
        <w:pStyle w:val="Normal"/>
        <w:ind w:firstLine="720"/>
        <w:jc w:val="both"/>
        <w:rPr/>
      </w:pPr>
      <w:r>
        <w:rPr>
          <w:bCs/>
        </w:rPr>
        <w:t>Na wykonanie przedmiotowego zadania wpłynęło pięć ofert złożonych przez następujących wykonawc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„</w:t>
      </w:r>
      <w:r>
        <w:rPr/>
        <w:t>PYZIK” USŁUGI, BUDOWNICTWO, HANDEL Zygmunt Pyzik, 38-321 Moszczenica 4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„</w:t>
      </w:r>
      <w:r>
        <w:rPr/>
        <w:t>Instal-Projekt” Krzysztof Uliasz, Cergowa 194 A, 38-450 Du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„</w:t>
      </w:r>
      <w:r>
        <w:rPr/>
        <w:t>OLFA” Olaf Borek, Ustrobna 313, 38-406 Odrzyko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Zakład Produkcyjno-Usługowo-Handlowy „BOGBUD” Bogdan Wronkowicz, ul. Zielona 10, 38-480 Ryman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 xml:space="preserve">BAUMAR Marek Marszewski, ul. Marynkowska 11, 38-422 Krościenko Wyżn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dokonaniu oceny ofert pod względem formalno-prawnym i merytorycznym ustalono, że wszystkie oferty spełniają wymagania Zamawiającego określone w Specyfikacji Istotnych Warunków Zamówie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wiązku z przyjętym kryterium oceny ofert, jakim jest najniższa cena, Zamawiający podjął decyzję o powierzeniu realizacji zadania firmie: </w:t>
      </w:r>
    </w:p>
    <w:p>
      <w:pPr>
        <w:pStyle w:val="Normal"/>
        <w:ind w:left="360" w:firstLine="12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LFA” Olaf Borek, Ustrobna 313, 38-406 Odrzyko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unktacja przyznana oferentom zgodnie z kryteriami przyjętymi w punkcie XVIII SI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625"/>
        <w:gridCol w:w="1800"/>
        <w:gridCol w:w="1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w kryterium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YZIK” USŁUGI, BUDOWNICTWO, HANDEL Zygmunt Pyzik, 38-321 Moszczenica 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stal-Projekt” Krzysztof Uliasz, Cergowa 194 A, 38-450 D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LFA” Olaf Borek, Ustrobna 313, 38-406 Odrzyk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Produkcyjno-Usługowo-Handlowy „BOGBUD” Bogdan Wronkowicz, ul. Zielona 10, 38-480 Rym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R Marek Marszewski, ul. Marynkowska 11, 38-422 Krościenko Wy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mowa w sprawie zamówienia publicznego może zostać podpisana w terminie nie krótszym niż 10 dni od dnia przesłania niniejszego pisma wykonawcom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Wywieszono na tablicy ogłoszeń  dnia 2011-03-22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Przewodniczący Rady Towarzystwa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Bohdan Go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49:00Z</dcterms:created>
  <dc:creator>xxx</dc:creator>
  <dc:description/>
  <cp:keywords/>
  <dc:language>en-US</dc:language>
  <cp:lastModifiedBy>Bohdan Gocz</cp:lastModifiedBy>
  <cp:lastPrinted>2011-03-22T09:36:00Z</cp:lastPrinted>
  <dcterms:modified xsi:type="dcterms:W3CDTF">2011-03-22T08:40:00Z</dcterms:modified>
  <cp:revision>4</cp:revision>
  <dc:subject/>
  <dc:title>Zyndranowa, 2010-05-04</dc:title>
</cp:coreProperties>
</file>