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ylawa: Wykonanie utwardzonych ścieżek komunikacyjnych w Muzeum Kultury Łemkowskiej w Zyndranow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 xml:space="preserve">Numer ogłoszenia: </w:t>
      </w:r>
      <w:r>
        <w:rPr>
          <w:rStyle w:val="Skypepnhprintcontainer"/>
          <w:rFonts w:cs="Arial CE" w:ascii="Arial CE" w:hAnsi="Arial CE"/>
          <w:b/>
          <w:bCs/>
        </w:rPr>
        <w:t>60165 - 2011</w:t>
      </w:r>
      <w:r>
        <w:rPr>
          <w:rStyle w:val="Skypepnhmark"/>
          <w:rFonts w:cs="Arial CE" w:ascii="Arial CE" w:hAnsi="Arial CE"/>
          <w:b/>
          <w:bCs/>
        </w:rPr>
        <w:t xml:space="preserve"> begin_of_the_skype_highlighting</w:t>
      </w:r>
      <w:r>
        <w:rPr>
          <w:rStyle w:val="Skypepnhcontainer"/>
          <w:rFonts w:cs="Arial CE" w:ascii="Arial CE" w:hAnsi="Arial CE"/>
          <w:b/>
          <w:bCs/>
        </w:rPr>
        <w:t> </w:t>
      </w:r>
      <w:r>
        <w:rPr>
          <w:rStyle w:val="Skypepnhmark"/>
          <w:rFonts w:cs="Arial CE" w:ascii="Arial CE" w:hAnsi="Arial CE"/>
          <w:b/>
          <w:bCs/>
        </w:rPr>
        <w:t>end_of_the_skype_highlighting</w:t>
      </w:r>
      <w:r>
        <w:rPr>
          <w:rFonts w:cs="Arial CE" w:ascii="Arial CE" w:hAnsi="Arial CE"/>
          <w:b/>
          <w:bCs/>
        </w:rPr>
        <w:t>; data zamieszczenia: 21.02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Towarzystwo na Rzecz Rozwoju Muzeum Kultury Łemkowskiej , Zyndranowa 1, 38-454 Tylawa, woj. podkarpackie, tel. </w:t>
      </w:r>
      <w:r>
        <w:rPr>
          <w:rStyle w:val="Skypepnhprintcontainer"/>
          <w:rFonts w:cs="Arial CE" w:ascii="Arial CE" w:hAnsi="Arial CE"/>
          <w:sz w:val="20"/>
          <w:szCs w:val="20"/>
        </w:rPr>
        <w:t>13 4330712</w:t>
      </w:r>
      <w:r>
        <w:rPr>
          <w:rStyle w:val="Skypepnhmark"/>
          <w:rFonts w:cs="Arial CE" w:ascii="Arial CE" w:hAnsi="Arial CE"/>
          <w:sz w:val="20"/>
          <w:szCs w:val="20"/>
        </w:rPr>
        <w:t xml:space="preserve"> begin_of_the_skype_highlightingend_of_the_skype_highlighting</w:t>
      </w:r>
      <w:r>
        <w:rPr>
          <w:rFonts w:cs="Arial CE" w:ascii="Arial CE" w:hAnsi="Arial CE"/>
          <w:sz w:val="20"/>
          <w:szCs w:val="20"/>
        </w:rPr>
        <w:t>, faks 13 4333592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yndranowa.org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TOWARZYSZE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utwardzonych ścieżek komunikacyjnych w Muzeum Kultury Łemkowskiej w Zyndranow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utwardzonych ścieżek komunikacyjnych łączących istniejące i projektowane elementy zagospodarowania z wejściem na teren Muzeum Kultury Łemkowskiej w Zyndranowej. Wykonanie ścieżek zakłada następujące elementy: - wykonanie koryt; - podbudowa z kruszyw naturalnych; - nawierzchnie z kamienia tłuczonego; - nawierzchnie żwirowe; - obrzeża chodnikowe; - ławy pod krawężnik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61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2.07.2011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przewiduje opłaty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4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4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lineRule="atLeast" w:line="400"/>
        <w:ind w:left="45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5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22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024" w:right="203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456" w:right="203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zyndranowa.org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Towarzystwo na Rzecz Rozowju Muzeum Kultury Łemkowskiej, Zyndranowa 1, 38-454 Tylawa, woj. podkarpack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3.2011 godzina 10:00, miejsce: Towarzystwo na Rzecz Rozowju Muzeum Kultury Łemkowskiej, Zyndranowa 1, 38-454 Tylawa, woj. podkarpacki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realizowany w ramach Regionalnego Programu Operacyjnego Województwa Podkarpackiego na lata 2007-2013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basedOn w:val="Domylnaczcionkaakapitu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paragraph" w:styleId="Justify">
    <w:name w:val="justify"/>
    <w:basedOn w:val="Normal"/>
    <w:qFormat/>
    <w:pPr>
      <w:ind w:left="1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8:00Z</dcterms:created>
  <dc:creator>xxx</dc:creator>
  <dc:description/>
  <cp:keywords/>
  <dc:language>en-US</dc:language>
  <cp:lastModifiedBy>xxx</cp:lastModifiedBy>
  <dcterms:modified xsi:type="dcterms:W3CDTF">2011-02-21T18:20:00Z</dcterms:modified>
  <cp:revision>1</cp:revision>
  <dc:subject/>
  <dc:title>Tylawa: Wykonanie utwardzonych ścieżek komunikacyjnych w Muzeum Kultury Łemkowskiej w Zyndranowej</dc:title>
</cp:coreProperties>
</file>