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Tylawa: Konserwacja łemkowskiej chaty z 1860 roku w Muzeum Kultury Łemkowskiej w Zyndranowej</w:t>
      </w:r>
      <w:r>
        <w:rPr/>
        <w:br/>
      </w:r>
      <w:r>
        <w:rPr>
          <w:b/>
          <w:bCs/>
        </w:rPr>
        <w:t>Numer ogłoszenia: 80812 - 2010; data zamieszczenia: 23.03.2010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Towarzystwo na Rzecz Rozwoju Muzeum Kultury Łemkowskiej , Zyndranowa 1, 38-454 Tylawa, woj. podkarpackie, tel. 13 4330712, faks 13 4333592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http://www.zyndranowa.org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Inny: STOWARZYSZENIE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Konserwacja łemkowskiej chaty z 1860 roku w Muzeum Kultury Łemkowskiej w Zyndranowej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Zamówienie obejmuje przeprowadzenie prac konserwatorskich przy drewnianym budynku łemkowskiej chaty z 1860 roku, położonym na terenie Muzeum Kultury Łemkowskiej w Zyndranowej. Wykonawca w ramach zamówienia oraz podanej ceny ofertowej przyjmie do wykonania: 1. wykonanie pełnej dokumentacji konserwatorskiej, fotograficznej i opisowej z przebiegu prac; 2. mechaniczne oczyszczenie zewnętrznej powierzchni belek z brudu i zanieczyszczeń; 3. usunięcie starego poszycia dachu; 4. oczyszczenie więźby dachowej z zanieczyszczeń kurzu i odchodów zwierzęcych; 5. impregnacja więźby dachowej i gontu poprzez naniesienie pędzlem preparatu; 6. dezynsekcja powierzchni drewna zanieczyszczonych przez zwierzęta; 7. rekonstrukcja strzechy z kiczek sporządzonych ze słomy żytniej wykonana w sposób tradycyjny; 8. wprowadzenie środka biobójczego w zaatakowane żerowaniem spuszczela otwory wylotowe metodą iniekcji preparatu; 9. impregnacja strukturalna osłabionych partii belek, wprowadzenie żywicy metodą iniekcji; 10. usunięcie zniszczonych partii belek podwaliny, odcięcie warstwy drewna od spodu i wstawienie odpowiednio przygotowanych fleków; 11. uzupełnienie głębszych ubytków drewna kitem na bazie pyłu drzewnego; 12. impregnacja profilaktyczna powierzchni drewna na zewnątrz i wewnątrz budynków przez naniesienie w kilku warstwach pędzlem preparatów; 13. posprzątanie oraz przywrócenie do stanu pierwotnego terenu w obrębie wykonywanych robót budowlanych po zakończeniu realizacji przedmiotu zamówienia. Wykonawca zabezpieczy miejsce pracy w sposób nie kolidujący z pracą muzeum i zapewniający całkowite bezpieczeństwo zwiedzającym. Prace muszą być wykonane zgodnie z warunkami technicznymi i wymogami przy tego typu robotach oraz normami. Wszystkie materiały wykorzystane do wykonania przedmiotu zamówienia muszą być dopuszczone do stosowania w budownictwie zgodnie z obowiązującymi przepisami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50.76.00.00-0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15.10.2010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przewiduje opłaty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Na podstawie przedstawionych przez Wykonawcę w ofercie dokumentów i oświadczeń: 1) przy dokonaniu oceny spełnienia warunków Zamawiający będzie się kierował regułą: spełnia albo nie spełnia, 2) niespełnienie chociażby jednego warunku skutkować będzie wykluczeniem wykonawcy z postępowania, 3) ofertę wykonawcy wykluczonego uznaje się za odrzuconą.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Na podstawie przedstawionych przez Wykonawcę w ofercie dokumentów i oświadczeń: 1) przy dokonaniu oceny spełnienia warunków Zamawiający będzie się kierował regułą: spełnia albo nie spełnia, 2) niespełnienie chociażby jednego warunku skutkować będzie wykluczeniem wykonawcy z postępowania, 3) ofertę wykonawcy wykluczonego uznaje się za odrzuconą.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Na podstawie przedstawionych przez Wykonawcę w ofercie dokumentów i oświadczeń: 1) przy dokonaniu oceny spełnienia warunków Zamawiający będzie się kierował regułą: spełnia albo nie spełnia, 2) niespełnienie chociażby jednego warunku skutkować będzie wykluczeniem wykonawcy z postępowania, 3) ofertę wykonawcy wykluczonego uznaje się za odrzuconą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Na podstawie przedstawionych przez Wykonawcę w ofercie dokumentów i oświadczeń: 1) przy dokonaniu oceny spełnienia warunków Zamawiający będzie się kierował regułą: spełnia albo nie spełnia, 2) niespełnienie chociażby jednego warunku skutkować będzie wykluczeniem wykonawcy z postępowania, 3) ofertę wykonawcy wykluczonego uznaje się za odrzuconą.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280"/>
        <w:rPr/>
      </w:pPr>
      <w:r>
        <w:rPr/>
        <w:t>Na podstawie przedstawionych przez Wykonawcę w ofercie dokumentów i oświadczeń: 1) przy dokonaniu oceny spełnienia warunków Zamawiający będzie się kierował regułą: spełnia albo nie spełnia, 2) niespełnienie chociażby jednego warunku skutkować będzie wykluczeniem wykonawcy z postępowania, 3) ofertę wykonawcy wykluczonego uznaje się za odrzuconą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440" w:right="150" w:hanging="360"/>
        <w:jc w:val="both"/>
        <w:rPr/>
      </w:pPr>
      <w:r>
        <w:rPr/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440" w:right="150" w:hanging="360"/>
        <w:jc w:val="both"/>
        <w:rPr/>
      </w:pPr>
      <w:r>
        <w:rPr/>
        <w:t xml:space="preserve">oświadczenie o braku podstaw do wykluczenia </w:t>
      </w:r>
    </w:p>
    <w:p>
      <w:pPr>
        <w:pStyle w:val="Normal"/>
        <w:numPr>
          <w:ilvl w:val="1"/>
          <w:numId w:val="3"/>
        </w:numPr>
        <w:spacing w:before="0" w:after="0"/>
        <w:ind w:left="1440" w:right="150" w:hanging="360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3"/>
        </w:numPr>
        <w:spacing w:before="0" w:after="0"/>
        <w:ind w:left="1440" w:right="150" w:hanging="360"/>
        <w:jc w:val="both"/>
        <w:rPr/>
      </w:pPr>
      <w:r>
        <w:rPr/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before="0" w:after="0"/>
        <w:ind w:left="1440" w:right="150" w:hanging="360"/>
        <w:jc w:val="both"/>
        <w:rPr/>
      </w:pPr>
      <w:r>
        <w:rPr/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Bold"/>
        <w:numPr>
          <w:ilvl w:val="0"/>
          <w:numId w:val="3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before="280" w:after="90"/>
        <w:ind w:left="1440" w:right="150" w:hanging="360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before="0" w:after="0"/>
        <w:ind w:left="1440" w:right="150" w:hanging="360"/>
        <w:jc w:val="both"/>
        <w:rPr/>
      </w:pPr>
      <w:r>
        <w:rPr/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before="0" w:after="0"/>
        <w:ind w:left="1440" w:right="150" w:hanging="360"/>
        <w:jc w:val="both"/>
        <w:rPr/>
      </w:pPr>
      <w:r>
        <w:rPr/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Justify"/>
        <w:numPr>
          <w:ilvl w:val="0"/>
          <w:numId w:val="3"/>
        </w:numPr>
        <w:spacing w:before="0" w:after="280"/>
        <w:ind w:left="720" w:right="150" w:hanging="360"/>
        <w:rPr/>
      </w:pPr>
      <w:r>
        <w:rPr>
          <w:rStyle w:val="Bold1"/>
        </w:rPr>
        <w:t>III.4.3.2)</w:t>
      </w:r>
      <w:r>
        <w:rPr/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http://www.zyndranowa.org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Towarzystwo na Rzecz Rozowju Muzeum Kultury Łemkowskiej Zyndranowa 1 38-454 Tylawa woj. podkarpackie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4.04.2010 godzina 11:00, miejsce: Towarzystwo na Rzecz Rozowju Muzeum Kultury Łemkowskiej Zyndranowa 1 38-454 Tylawa woj. podkarpackie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Projekt realizowany w ramach Regionalnego Programu Operacyjnego Województwa Podkarpackiego na lata 2007-2013..</w:t>
      </w:r>
    </w:p>
    <w:p>
      <w:pPr>
        <w:pStyle w:val="NormalnyWeb"/>
        <w:spacing w:before="280" w:after="280"/>
        <w:rPr/>
      </w:pPr>
      <w:r>
        <w:rPr/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t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30:00Z</dcterms:created>
  <dc:creator>Pracownia</dc:creator>
  <dc:description/>
  <cp:keywords/>
  <dc:language>en-US</dc:language>
  <cp:lastModifiedBy>Pracownia</cp:lastModifiedBy>
  <dcterms:modified xsi:type="dcterms:W3CDTF">2010-03-23T07:31:00Z</dcterms:modified>
  <cp:revision>1</cp:revision>
  <dc:subject/>
  <dc:title>Tylawa: Konserwacja łemkowskiej chaty z 1860 roku w Muzeum Kultury Łemkowskiej w Zyndranowej</dc:title>
</cp:coreProperties>
</file>