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00380</wp:posOffset>
                </wp:positionV>
                <wp:extent cx="6243320" cy="500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480" cy="500400"/>
                          <a:chOff x="0" y="0"/>
                          <a:chExt cx="6243480" cy="50040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052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09880" y="73800"/>
                            <a:ext cx="153360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6480" y="69120"/>
                            <a:ext cx="35172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4200" y="177840"/>
                            <a:ext cx="2328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9.4pt;width:491.6pt;height:39.4pt" coordorigin="-540,-788" coordsize="9832,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540;top:-788;width:2441;height:7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6877;top:-672;width:2414;height: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3155;top:-679;width:553;height: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4;top:-508;width:366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Zyndranowa, 2010-0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</w:t>
      </w:r>
      <w:r>
        <w:rPr>
          <w:sz w:val="22"/>
          <w:szCs w:val="22"/>
        </w:rPr>
        <w:t>ZP/01/2010</w:t>
      </w: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 : przetargu nieograniczonego na: </w:t>
      </w:r>
      <w:r>
        <w:rPr>
          <w:b/>
          <w:bCs/>
        </w:rPr>
        <w:t>Konserwacja łemkowskiej chaty z 1860 roku w Muzeum Kultury Łemkowskiej w Zyndranowej; numer ogłoszenia: 80812 - 2010; data zamieszczenia: 23.03.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nformujemy, że w dniu 24 kwietnia 2010 roku upłynął termin składania ofert w postępowaniu p.n. </w:t>
      </w:r>
      <w:r>
        <w:rPr>
          <w:b/>
          <w:bCs/>
        </w:rPr>
        <w:t>Konserwacja łemkowskiej chaty z 1860 roku w Muzeum Kultury Łemkowskiej w Zyndranowej.</w:t>
      </w:r>
    </w:p>
    <w:p>
      <w:pPr>
        <w:pStyle w:val="Normal"/>
        <w:ind w:firstLine="720"/>
        <w:jc w:val="both"/>
        <w:rPr/>
      </w:pPr>
      <w:r>
        <w:rPr>
          <w:bCs/>
        </w:rPr>
        <w:t>Na wykonanie przedmiotowego zadania wpłynęło dwie oferty złożone przez następujących wykonawc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Konserwacje Dzieł Sztuki Prace Budowlane Danuta Majewska, 30-566 Kraków, ul. Dauna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Wanda Nowak ZAB-REN Usługi Renowacyjne, 38-406 Odrzykoń, ul. Podzamcze 25,</w:t>
      </w:r>
    </w:p>
    <w:p>
      <w:pPr>
        <w:pStyle w:val="Normal"/>
        <w:ind w:left="720" w:hanging="0"/>
        <w:jc w:val="both"/>
        <w:rPr/>
      </w:pPr>
      <w:r>
        <w:rPr/>
        <w:t>Małgorzata Wróblewska DECORPLAST-BIS F.H.U., 38-420 Korczyna, ul. Ks. Stefana Dubiela 3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dokonaniu oceny ofert pod względem formalno-prawnym i merytorycznym ustalono, że obydwie oferty spełniają wymagania Zamawiającego określone w Specyfikacji Istotnych Warunków Zamówieni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 związku z przyjętym kryterium oceny ofert, jakim jest najniższa cena, Zamawiający podjął decyzję o powierzeniu realizacji zadania firmie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Wanda Nowak ZAB-REN Usługi Renowacyjne, 38-406 Odrzykoń, ul. Podzamcze 25,</w:t>
      </w:r>
    </w:p>
    <w:p>
      <w:pPr>
        <w:pStyle w:val="Normal"/>
        <w:ind w:left="360" w:firstLine="12"/>
        <w:jc w:val="both"/>
        <w:rPr/>
      </w:pPr>
      <w:r>
        <w:rPr>
          <w:b/>
        </w:rPr>
        <w:t>Małgorzata Wróblewska DECORPLAST-BIS F.H.U., 38-420 Korczyna, ul. Ks. Stefana Dubiela 36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unktacja przyznana oferentom zgodnie z kryteriami przyjętymi w punkcie XVIII SIWZ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78"/>
        <w:gridCol w:w="1800"/>
        <w:gridCol w:w="1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, siedziba i 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 w kryterium ce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punktacj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e Dzieł Sztuki Prace Budowlane Danuta Majewska, 30-566 Kraków, ul. Dauna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Nowak ZAB-REN Usługi Renowacyjne, 38-406 Odrzykoń, ul. Podzamcze 25,</w:t>
            </w:r>
          </w:p>
          <w:p>
            <w:pPr>
              <w:pStyle w:val="Normal"/>
              <w:rPr/>
            </w:pPr>
            <w:r>
              <w:rPr/>
              <w:t>Małgorzata Wróblewska DECORPLAST-BIS F.H.U., 38-420 Korczyna, ul. Ks. Stefana Dubiela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mowa w sprawie zamówienia publicznego może zostać podpisana w terminie nie krótszym niż 5 dni od dnia przesłania niniejszego pisma wykonawcom drogą elektroniczną lub fakse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Wywieszono na tablicy ogłoszeń  dnia 2010-05-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2:00Z</dcterms:created>
  <dc:creator>xxx</dc:creator>
  <dc:description/>
  <cp:keywords/>
  <dc:language>en-US</dc:language>
  <cp:lastModifiedBy>Pracownia</cp:lastModifiedBy>
  <dcterms:modified xsi:type="dcterms:W3CDTF">2010-05-10T10:42:00Z</dcterms:modified>
  <cp:revision>10</cp:revision>
  <dc:subject/>
  <dc:title>Zyndranowa, 2010-05-04</dc:title>
</cp:coreProperties>
</file>