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Tylawa: Budowa pawilonu wystawowego w Muzeum Kultury Łemkowskiej w Zyndranowej</w:t>
      </w:r>
      <w:r>
        <w:rPr/>
        <w:br/>
      </w:r>
      <w:r>
        <w:rPr>
          <w:b/>
          <w:bCs/>
        </w:rPr>
        <w:t>Numer ogłoszenia: 80852 - 2010; data zamieszczenia: 23.03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Towarzystwo na Rzecz Rozwoju Muzeum Kultury Łemkowskiej , Zyndranowa 1, 38-454 Tylawa, woj. podkarpackie, tel. 13 4330712, faks 13 4333592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www.zyndranowa.org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TOWARZYSZENIE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pawilonu wystawowego w Muzeum Kultury Łemkowskiej w Zyndranow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ówienie obejmuje budowę budynku pawilonu wystawowego parterowego z użytkowym poddaszem wraz z bezodpływowym zbiornikiem sanitarnym, przyłączem wodociągowym i energetycznym na działce nr 340, obręb 0032 Zyndranowa w Muzeum Kultury Łemkowskiej w Zyndranowej. Budynek zaprojektowano jako niepodpiwniczony, parterowy z poddaszem użytkowym, z dachem dwuspadowym z przyczółkami o konstrukcji płatwiowo-krokwiowej. Budynek oparty jest na podstawie prostokąta o wymiarach 10x14,05 m z podcieniami na ścianach szczytowych, wysokość budynku - 9,80 m. Powierzchnia zabudowy - 192,18 m2; powierzchnia użytkowa 188,47 m2; kubatura - 488 m3. Charakterystyka budynku: 1. Stopy, ławy i ściany fundamentowe żelbetowe wg konstrukcji, zewnętrznie izolowane termicznie za pomocą styroduru, zabezpieczone substancjami hydroizolacyjnymi. 2. Ściany nadziemia zewnętrzne z bloczków silikatowych o grubości 25 cm, tynk zewnętrzny akrylowy, ocieplenie styropianem o gr. 15 cm, tynk wewnętrzny grubości 1,5 cm jednowarstwowy cementowo-wapienny. Ściany wewnętrzne nośne grubości 25 cm, wewnętrzne działowe gr. 12 cm, zabudowa lekka ścianki gipsowo-kartonowe z wypełnieniem wełną mineralną. 3. Dach dwuspadowy z przyczółkami o nachyleniu połaci ok. 500 oraz przyczółkami o nachyleniu 350 kryty gontem. 4. Kominy murowane z cegły pełnej, przewody wentylacyjne 14x14 cm. 5. Strop nad parterem żelbetowy wylewany o grubości 15 cm. 6. Posadzki z płytek terakotowo-gresowych, w pomieszczeniach biurowych i bibliotece wykładzina PCV. 7. Wykończenie ścian - tynkowane tynkiem cementowo-wapiennym jednowarstwowym o gr. 1,5 cm. Toalety i pomieszczenie gospodarcze - płytki ceramiczne do wysokości 2,10 m. 8. Okna drewniane jednoramienne z nawiewami w kolorze naturalnego drewna. Drzwi drewniane z ościeżnicami w kolorze naturalnego drewna. 9. Wyposażenie instalacyjne: - ogrzewanie elektryczne; - zimna woda użytkowa; - ciepła woda użytkowa; - kanalizacja sanitarna; - wentylacja grawitacyjna; - wewnętrzna instalacja telefoniczna i dzwonkowa; - ochrona odgromowa; - instalacje elektryczne oświetleniowe, zasilania urządzeń technologicznych, gniazd wtykowych, ochrony p. porażeniowej, przepięciowej, odgromowej. 10. Bezodpływowy zbiornik wykonany z betonu B15 o pojemności 9,8 m3. Szczegółowy opis przedmiotu zamówienia zawarty jest z przedmiarze robót i dokumentacji projektowej. Dokumentacja projektowa dostępna jest do wglądu w siedzibie Zamawiającego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1.23.13-3, 45.31.00.00-3, 45.33.00.00-9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2.07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przewiduje opłaty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Na podstawie przedstawionych przez Wykonawcę w ofercie dokumentów i oświadczeń: 1) przy dokonaniu oceny spełnienia warunków Zamawiający będzie się kierował regułą: spełnia albo nie spełnia, 2) niespełnienie chociażby jednego warunku skutkować będzie wykluczeniem wykonawcy z postępowania, 3) ofertę wykonawcy wykluczonego uznaje się za odrzuconą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Na podstawie przedstawionych przez Wykonawcę w ofercie dokumentów i oświadczeń: 1) przy dokonaniu oceny spełnienia warunków Zamawiający będzie się kierował regułą: spełnia albo nie spełnia, 2) niespełnienie chociażby jednego warunku skutkować będzie wykluczeniem wykonawcy z postępowania, 3) ofertę wykonawcy wykluczonego uznaje się za odrzuconą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Na podstawie przedstawionych przez Wykonawcę w ofercie dokumentów i oświadczeń: 1) przy dokonaniu oceny spełnienia warunków Zamawiający będzie się kierował regułą: spełnia albo nie spełnia, 2) niespełnienie chociażby jednego warunku skutkować będzie wykluczeniem wykonawcy z postępowania, 3) ofertę wykonawcy wykluczonego uznaje się za odrzuconą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Na podstawie przedstawionych przez Wykonawcę w ofercie dokumentów i oświadczeń: 1) przy dokonaniu oceny spełnienia warunków Zamawiający będzie się kierował regułą: spełnia albo nie spełnia, 2) niespełnienie chociażby jednego warunku skutkować będzie wykluczeniem wykonawcy z postępowania, 3) ofertę wykonawcy wykluczonego uznaje się za odrzuconą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Na podstawie przedstawionych przez Wykonawcę w ofercie dokumentów i oświadczeń: 1) przy dokonaniu oceny spełnienia warunków Zamawiający będzie się kierował regułą: spełnia albo nie spełnia, 2) niespełnienie chociażby jednego warunku skutkować będzie wykluczeniem wykonawcy z postępowania, 3) ofertę wykonawcy wykluczonego uznaje się za odrzuconą.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150" w:hanging="360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15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before="0" w:after="0"/>
        <w:ind w:left="1440" w:right="15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before="0" w:after="0"/>
        <w:ind w:left="1440" w:right="150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440" w:right="15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90"/>
        <w:ind w:left="1440" w:right="15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440" w:right="15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440" w:right="15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4"/>
        </w:numPr>
        <w:spacing w:before="0" w:after="280"/>
        <w:ind w:left="720" w:right="15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zyndranowa.o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Towarzystwo na Rzecz Rozowju Muzeum Kultury Łemkowskiej, Zyndranowa 1, 38-454 Tylawa, woj. podkarpacki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4.04.2010 godzina 12:00, miejsce: Towarzystwo na Rzecz Rozowju Muzeum Kultury Łemkowskiej, Zyndranowa 1, 38-454 Tylawa, woj. podkarpacki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realizowany w ramach Regionalnego Programu Operacyjnego Województwa Podkarpackiego na lata 2007-2013.</w:t>
      </w:r>
    </w:p>
    <w:p>
      <w:pPr>
        <w:pStyle w:val="NormalnyWeb"/>
        <w:spacing w:before="280" w:after="28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8:00Z</dcterms:created>
  <dc:creator>Pracownia</dc:creator>
  <dc:description/>
  <cp:keywords/>
  <dc:language>en-US</dc:language>
  <cp:lastModifiedBy>Pracownia</cp:lastModifiedBy>
  <dcterms:modified xsi:type="dcterms:W3CDTF">2010-03-23T07:39:00Z</dcterms:modified>
  <cp:revision>1</cp:revision>
  <dc:subject/>
  <dc:title>Tylawa: Budowa pawilonu wystawowego w Muzeum Kultury Łemkowskiej w Zyndranowej</dc:title>
</cp:coreProperties>
</file>