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80" w:hanging="0"/>
        <w:rPr>
          <w:sz w:val="24"/>
          <w:u w:val="single"/>
        </w:rPr>
      </w:pPr>
      <w:r>
        <w:rPr>
          <w:sz w:val="24"/>
          <w:u w:val="single"/>
        </w:rPr>
        <w:t>Specyfikacja techniczna wykonania i odbioru robót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1 Nazwa zamówienia:</w:t>
      </w:r>
    </w:p>
    <w:p>
      <w:pPr>
        <w:pStyle w:val="Lista21"/>
        <w:tabs>
          <w:tab w:val="clear" w:pos="708"/>
          <w:tab w:val="left" w:pos="28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Wykonanie utwardzonych ścieżek komunikacyjnych w Muzeum Kultury Łemkowskiej w Zyndranowej</w:t>
      </w:r>
      <w:r>
        <w:rPr>
          <w:b/>
          <w:bCs/>
        </w:rPr>
        <w:t>.</w:t>
      </w:r>
    </w:p>
    <w:p>
      <w:pPr>
        <w:pStyle w:val="Lista21"/>
        <w:tabs>
          <w:tab w:val="clear" w:pos="708"/>
          <w:tab w:val="left" w:pos="28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1"/>
        <w:tabs>
          <w:tab w:val="clear" w:pos="708"/>
          <w:tab w:val="left" w:pos="28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2 Przedmiot zamówienia:</w:t>
      </w:r>
    </w:p>
    <w:p>
      <w:pPr>
        <w:pStyle w:val="Lista21"/>
        <w:tabs>
          <w:tab w:val="clear" w:pos="708"/>
          <w:tab w:val="left" w:pos="289" w:leader="none"/>
        </w:tabs>
        <w:ind w:left="0" w:right="0" w:hanging="0"/>
        <w:jc w:val="both"/>
        <w:rPr>
          <w:lang w:eastAsia="pl-PL"/>
        </w:rPr>
      </w:pPr>
      <w:r>
        <w:rPr>
          <w:lang w:eastAsia="pl-PL"/>
        </w:rPr>
        <w:t>CPV: 45212313-3 Roboty budowlane w zakresie muzeów</w:t>
      </w:r>
    </w:p>
    <w:p>
      <w:pPr>
        <w:pStyle w:val="Lista21"/>
        <w:tabs>
          <w:tab w:val="clear" w:pos="708"/>
          <w:tab w:val="left" w:pos="289" w:leader="none"/>
        </w:tabs>
        <w:ind w:left="0" w:right="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Lista21"/>
        <w:tabs>
          <w:tab w:val="clear" w:pos="708"/>
          <w:tab w:val="left" w:pos="28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3 Zakres robót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utwardzonych ścieżek komunikacyjnych łączących istniejące i projektowane elementy zagospodarowania z wejściem na teren Muzeum Kultury Łemkowskiej w Zyndranowej. Wykonanie ścieżek zakłada następujące element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koryt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odbudowa z kruszyw naturalnych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nawierzchnie z kamienia tłuczoneg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nawierzchnie żwirowe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brzeża chodnikowe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ławy pod krawężniki.</w:t>
      </w:r>
    </w:p>
    <w:p>
      <w:pPr>
        <w:pStyle w:val="Normal"/>
        <w:jc w:val="both"/>
        <w:rPr/>
      </w:pPr>
      <w:r>
        <w:rPr>
          <w:sz w:val="22"/>
          <w:szCs w:val="22"/>
        </w:rPr>
        <w:t>Prace muszą być wykonane zgodnie z warunkami technicznymi i wymogami przy tego typu robotach oraz normami. Wszystkie materiały wykorzystane do wykonania przedmiotu zamówienia muszą być dopuszczone do stosowania w budownictwie zgodnie z obowiązującymi przepisami.</w:t>
      </w:r>
      <w:r>
        <w:rPr/>
        <w:t>.</w:t>
      </w:r>
    </w:p>
    <w:p>
      <w:pPr>
        <w:pStyle w:val="Listawypunktowana3"/>
        <w:rPr>
          <w:sz w:val="24"/>
        </w:rPr>
      </w:pPr>
      <w:r>
        <w:rPr>
          <w:sz w:val="22"/>
          <w:szCs w:val="22"/>
        </w:rPr>
        <w:t>Szczegółowy opis przedmiotu zamówienia zawarty jest z przedmiarze robót i dokumentacji technicznej.</w:t>
      </w:r>
    </w:p>
    <w:p>
      <w:pPr>
        <w:pStyle w:val="Listawypunktowana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1"/>
        <w:ind w:left="0" w:right="0" w:hanging="283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4 Wyszczególnienie i opis prac towarzyszących i robót tymczasowych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W trakcie realizacji inwestycji Zamawiający zakłada wystąpienie  robót tymczasowych związanych jedynie z urządzeniem placu robót, zachowaniem bezpiecznych warunków wykonywania robót budowlanych, zabezpieczeniem ppoż., eliminacją powstających w trakcie robót ewentualnych okoliczności, uciążliwych dla funkcjonowania budynku, oraz z  utrzymaniem komunikacji wewnętrznej na terenie realizacji inwestycji. Koszty wynikające z wykonania powyższych robót oferent zobowiązany jest uwzględnić w cenie sporządzonej oferty.  </w:t>
      </w:r>
    </w:p>
    <w:p>
      <w:pPr>
        <w:pStyle w:val="Listakontynuacja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5 Informacje o terenie budowy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Teren robót obejmuje działkę nr 340 w obrębie ewidencyjnym Zyndranowa.  Teren realizacji inwestycji jest ogrodzony. Wjazd na w/w działkę odbywa się od strony zachodniej, bezpośrednio  z istniejącej  drogi powiatowej. 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ind w:left="0" w:right="0" w:hanging="0"/>
        <w:jc w:val="both"/>
        <w:rPr/>
      </w:pPr>
      <w:r>
        <w:rPr>
          <w:b/>
          <w:bCs/>
        </w:rPr>
        <w:t>1.6  Przekazanie terenu budowy</w:t>
      </w:r>
      <w:r>
        <w:rPr/>
        <w:t xml:space="preserve">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Zamawiający w terminie określonym w umowie z Wykonawcą przekaże Wykonawcy teren robót wraz z niezbędnymi uzgodnieniami i opiniami dotyczącymi wykonania przedmiotu zamówienia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7 Zgodność robót z dokumentacja techniczną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Dokumentacja techniczna (przedmiar robót), specyfikacja techniczna oraz dokumenty dodatkowe są częścią umowy, a wymagania określone w choćby jednym z nich są obowiązujące dla Wykonawcy, tak jakby były zawarte w całej dokumentacji. W przypadku rozbieżności w poszczególnych dokumentach obowiązuje ich ważność określona w umowie. Wykonawca nie może wykorzystywać błędów lub roszczeń w dokumentach kontraktowych, a o ich wykryciu powinien powiadomić Zamawiającego, celem dokonania odpowiednich zmian i uzupełnień.</w:t>
      </w:r>
    </w:p>
    <w:p>
      <w:pPr>
        <w:pStyle w:val="Listakontynuacja21"/>
        <w:ind w:left="0" w:right="0" w:hanging="0"/>
        <w:jc w:val="both"/>
        <w:rPr/>
      </w:pPr>
      <w:r>
        <w:rPr/>
        <w:t xml:space="preserve">Wszystkie wykonane roboty i dostarczone materiały będą zgodne z dokumentacją i specyfikacją.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Dane określone w dokumentacji przetargowej i specyfikacji uważane będą za wartości docelowe, od których możliwe są odchylenia w ramach określonych normowo tolerancji. Cechy oraz parametry wbudowanych materiałów i elementów budowli muszą być jednorodne i wykazywać zgodność z określonymi wymaganiami, a rozrzut tych cech nie może przekraczać wartości tolerancji normowych dla poszczególnych rodzajów robót. W przypadku, gdy wbudowane  materiały lub roboty nie będą w pełni zgodne z dokumentacją oraz specyfikacją techniczną i wpłynie to na niezadowalającą jakość elementu budowli, to takie materiały zostaną zastąpione innymi, a roboty rozebrane i ponownie wykonane na koszt Wykonawcy. 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1.8  Urządzenie i zabezpieczenie terenu budowy</w:t>
      </w:r>
    </w:p>
    <w:p>
      <w:pPr>
        <w:pStyle w:val="Tekstpodstawowy21"/>
        <w:rPr/>
      </w:pPr>
      <w:r>
        <w:rPr>
          <w:sz w:val="24"/>
        </w:rPr>
        <w:t xml:space="preserve">Urządzenie placu robót polegać będzie na dowiezieniu, zbudowaniu i utrzymaniu wszelkich niezbędnych maszyn, urządzeń, niezbędnych w trakcie prac podłączeń zasilających i odprowadzających, ich eksploatacji oraz ich rozebraniu, demontażu i wywiezieniu. Urządzenie placu robót należy zaplanować i uzgodnić z Zamawiającym przed rozpoczęciem robót. Ze względu na pełne zapewnienie  bezpieczeństwa w trakcie wykonywania robót, plac należy odpowiednio oznakować i zabezpieczyć przed dostępem osób trzecich. Wykonawca robót na bieżąco zobowiązany będzie do sprzątania oraz należytego utrzymania przyległych dróg.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W miejscu widocznym należy umieścić budowlaną tablicę informacyjną zgodnie z obowiązującymi przepisami. </w:t>
      </w:r>
    </w:p>
    <w:p>
      <w:pPr>
        <w:pStyle w:val="TextBody"/>
        <w:jc w:val="both"/>
        <w:rPr/>
      </w:pPr>
      <w:r>
        <w:rPr>
          <w:sz w:val="24"/>
        </w:rPr>
        <w:t>Koszty zabezpieczenia terenu robót nie podlegają odrębnej zapłacie i przyjmuje się, że są wliczone w cenę umow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21"/>
        <w:ind w:left="0" w:right="0" w:hanging="283"/>
        <w:jc w:val="both"/>
        <w:rPr/>
      </w:pPr>
      <w:r>
        <w:rPr/>
        <w:t xml:space="preserve">    </w:t>
      </w:r>
      <w:r>
        <w:rPr>
          <w:b/>
          <w:bCs/>
        </w:rPr>
        <w:t>1.9 Ochrona środowiska w czasie wykonywania robót</w:t>
      </w:r>
    </w:p>
    <w:p>
      <w:pPr>
        <w:pStyle w:val="Listakontynuacja21"/>
        <w:ind w:left="0" w:right="0" w:hanging="0"/>
        <w:jc w:val="both"/>
        <w:rPr/>
      </w:pPr>
      <w:r>
        <w:rPr/>
        <w:t>Wykonawca ma obowiązek znać i stosować w trakcie wykonywania robót wszelkie przepisy dotyczące ochrony środowiska naturalnego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W okresie trwania robót Wykonawca będzie:</w:t>
      </w:r>
    </w:p>
    <w:p>
      <w:pPr>
        <w:pStyle w:val="Listawypunktowana3"/>
        <w:rPr>
          <w:sz w:val="24"/>
        </w:rPr>
      </w:pPr>
      <w:r>
        <w:rPr>
          <w:sz w:val="24"/>
        </w:rPr>
        <w:t>- utrzymywać teren robót  w stanie bez wody stojącej,</w:t>
      </w:r>
    </w:p>
    <w:p>
      <w:pPr>
        <w:pStyle w:val="Listawypunktowana3"/>
        <w:rPr>
          <w:sz w:val="24"/>
        </w:rPr>
      </w:pPr>
      <w:r>
        <w:rPr>
          <w:sz w:val="24"/>
        </w:rPr>
        <w:t>- podejmować wszelkie uzasadnione kroki mające na celu stosowanie się do  przepisów i norm dotyczących ochrony środowiska na terenie i wokół budowy oraz unikać uszkodzeń lub uciążliwości dla osób oraz własności prywatnej i społecznej wynikających ze skażenia, hałasu lub innych przyczyn powstałych w następstwie sposobu działania w związku z wykonywaniem kontraktu.</w:t>
      </w:r>
    </w:p>
    <w:p>
      <w:pPr>
        <w:pStyle w:val="TextBodyIndent"/>
        <w:ind w:left="0" w:right="0" w:hanging="0"/>
        <w:jc w:val="both"/>
        <w:rPr/>
      </w:pPr>
      <w:r>
        <w:rPr/>
        <w:t>Stosując się do tych wymagań będzie miał szczególny wzgląd na:</w:t>
      </w:r>
    </w:p>
    <w:p>
      <w:pPr>
        <w:pStyle w:val="Listawypunktowana3"/>
        <w:rPr>
          <w:sz w:val="24"/>
        </w:rPr>
      </w:pPr>
      <w:r>
        <w:rPr>
          <w:sz w:val="24"/>
        </w:rPr>
        <w:t>- zanieczyszczenia zbiorników i cieków wodnych płynami, pyłami i  substancjami mogącymi pogorszyć stan środowiska,</w:t>
      </w:r>
    </w:p>
    <w:p>
      <w:pPr>
        <w:pStyle w:val="Listawypunktowana3"/>
        <w:rPr>
          <w:sz w:val="24"/>
        </w:rPr>
      </w:pPr>
      <w:r>
        <w:rPr>
          <w:sz w:val="24"/>
        </w:rPr>
        <w:t>- zanieczyszczenia powietrza pyłami i gazami,</w:t>
      </w:r>
    </w:p>
    <w:p>
      <w:pPr>
        <w:pStyle w:val="Listawypunktowana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ożliwością powstania wybuchu lub pożaru.</w:t>
      </w:r>
    </w:p>
    <w:p>
      <w:pPr>
        <w:pStyle w:val="Listawypunktowana3"/>
        <w:ind w:left="360" w:hanging="0"/>
        <w:rPr>
          <w:sz w:val="24"/>
        </w:rPr>
      </w:pPr>
      <w:r>
        <w:rPr>
          <w:sz w:val="24"/>
        </w:rPr>
      </w:r>
    </w:p>
    <w:p>
      <w:pPr>
        <w:pStyle w:val="Lista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0 Ochrona pożarowa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Wykonawca będzie przestrzegał wszelkich przepisów dotyczących ochrony przeciwpożarowej w trakcie wykonywania kontraktu. Zadaniem Wykonawcy jest utrzymanie sprawnego sprzętu ochrony przeciwpożarowej wymaganego przepisami szczegółowymi na terenie robót. Materiały łatwopalne będą składowane i zabezpieczone przed osobami niepowołanymi w sposób zgodny z odpowiednimi przepisami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Wykonawca będzie odpowiedzialny za wszelkie straty spowodowane pożarem wywołanym jako rezultat realizacji robót, albo przez personel Wykonawcy i powinien posiadać odpowiednie ubezpieczenie od następstw pożaru na terenie robót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ind w:left="0" w:right="0" w:hanging="0"/>
        <w:jc w:val="both"/>
        <w:rPr/>
      </w:pPr>
      <w:r>
        <w:rPr>
          <w:b/>
          <w:bCs/>
        </w:rPr>
        <w:t>2.1 Materiały szkodliwe dla otoczenia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Materiały, które w sposób trwały są niebezpieczne dla otoczenia nie mogą być dopuszczone do użycia w wykonawstwie robót. Nie dopuszcza się również stosowania materiałów wywołujących szkodliwe promieniowania o stężeniu większym od dopuszczalnego, określonego odpowiednimi przepisami. Materiały czasowo szkodliwe dla środowiska, których szkodliwość zanika po wykonaniu robót, mogą być użyte pod rygorem przestrzegania wymagań technologicznych ich wbudowania, określonych w stosownych certyfikatach i świadectwach dopuszczenia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2 Ochrona własności publicznej</w:t>
      </w:r>
    </w:p>
    <w:p>
      <w:pPr>
        <w:pStyle w:val="Tekstpodstawowy21"/>
        <w:rPr/>
      </w:pPr>
      <w:r>
        <w:rPr>
          <w:sz w:val="24"/>
        </w:rPr>
        <w:t>Wykonawca odpowiada za ochronę instalacji na powierzchni ziemi i urządzenia podziemne, takie jak kable, rurociągi itp. zlokalizowane  na terenie robót jak również w bezpośrednim jego sąsiedztwie. O fakcie przypadkowego uszkodzenia tych instalacji lub sieci Wykonawca niezwłocznie powiadomi nadzór, właściciela lub ich zarządcę oraz będzie z nimi współpracował dostarczając wszelkiej niezbędnej pomocy w dokonaniu napraw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 odpowiada za wszelkie uszkodzenia elementów istniejącej infrastruktury technicznej  na powierzchni ziemi, napowietrznej oraz podziemnej, wykazanej w dokumentach przekazanych przez Zamawiającego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.3 Ograniczenie obciążeń osi pojazdów</w:t>
      </w:r>
    </w:p>
    <w:p>
      <w:pPr>
        <w:pStyle w:val="TextBody"/>
        <w:jc w:val="both"/>
        <w:rPr/>
      </w:pPr>
      <w:r>
        <w:rPr>
          <w:sz w:val="24"/>
        </w:rPr>
        <w:t>Wykonawca stosować się będzie do ustawowych ograniczeń obciążenia na oś przy transporcie materiałów i wyposażenia na i z terenu robót. Ponadto w przypadku przewozu materiałów ponad gabarytowych uzyska on wszelkie niezbędne zezwolenia od władz, co do ich przewoz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konawca będzie odpowiadał za naprawę wszelkich robót i urządzeń uszkodzonych w wyniku takiego przewozu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.4 Bezpieczeństwo i higiena pracy</w:t>
      </w:r>
    </w:p>
    <w:p>
      <w:pPr>
        <w:pStyle w:val="TextBody"/>
        <w:jc w:val="both"/>
        <w:rPr/>
      </w:pPr>
      <w:r>
        <w:rPr>
          <w:sz w:val="24"/>
        </w:rPr>
        <w:t>Podczas realizacji robót Wykonawca przestrzegać będzie przepisów dotyczących bezpieczeństwa i higieny pracy. Obowiązkiem kierownika jest opracowanie planu bezpieczeństwa i ochrony zdrowia. W szczególności Wykonawca ma obowiązek zadbać, aby personel nie wykonywał prac w warunkach niebezpiecznych, szkodliwych dla zdrowia oraz nie spełniających odpowiednich wymagań sanitarnych.</w:t>
      </w:r>
    </w:p>
    <w:p>
      <w:pPr>
        <w:pStyle w:val="Tekstpodstawowy21"/>
        <w:rPr>
          <w:sz w:val="24"/>
        </w:rPr>
      </w:pPr>
      <w:r>
        <w:rPr>
          <w:sz w:val="24"/>
        </w:rPr>
        <w:t>Wykonawca zapewni i będzie utrzymywał wszelkie urządzenia zabezpieczające, socjalne oraz sprzęt, odpowiednią odzież roboczą dla ochrony zdrowia i życia osób zatrudnionych na budowie oraz dla zapewnienia bezpieczeństwa publicz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stala się, że wszelkie koszty związane z wypełnieniem wymagań określonych powyżej nie podlegają oddzielnej zapłacie i są uwzględnione w cenie umown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.5  Ochrona i utrzymanie robó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 będzie odpowiedzialny za ochronę robót oraz wszelkie materiały i urządzenia używane do wykonywania robót od daty rozpoczęcia do daty zakończenia prac.</w:t>
      </w:r>
    </w:p>
    <w:p>
      <w:pPr>
        <w:pStyle w:val="Tekstpodstawowy21"/>
        <w:rPr/>
      </w:pPr>
      <w:r>
        <w:rPr>
          <w:sz w:val="24"/>
        </w:rPr>
        <w:t>Wykonawca będzie utrzymywać roboty do czasu odbioru ostatecznego w taki sposób, aby poszczególne elementy wykonanej inwestycji jak również całość zadania były w stanie zadowalającym przez cały czas, aż do momentu odbioru końcowego. Jeśli Wykonawca zaniedba swoje obowiązki w tym zakresie, to na polecenie nadzoru jest zobowiązany do ich wykonania w terminie 24 godzin od otrzymania takiego polecenia.</w:t>
      </w:r>
    </w:p>
    <w:p>
      <w:pPr>
        <w:pStyle w:val="List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2.6 Stosowanie przepisów prawnych oraz innych związanych z procesem budowlanym.</w:t>
      </w:r>
    </w:p>
    <w:p>
      <w:pPr>
        <w:pStyle w:val="TextBody"/>
        <w:jc w:val="both"/>
        <w:rPr/>
      </w:pPr>
      <w:r>
        <w:rPr>
          <w:sz w:val="24"/>
        </w:rPr>
        <w:t>Wykonawca zobowiązany jest do zaznajomienia się z wszystkimi obowiązującymi przepisami, a przede wszystkim normami, warunkami technicznymi wykonania robót, które w jakichkolwiek sposób związane są z robotami prowadzonymi na placu robót i będzie w pełni odpowiedzialny za ich przestrzeganie podczas prowadzenia prac. Wykonawca przestrzegał będzie praw patentowych i będzie w pełni odpowiedzialny za wypełnienie wszelkich wymagań prawnych odnośnie wykorzystania opatentowanych urządzeń, technologii lub stosowanych metod oraz będzie w sposób ciągły informować nadzór o swoich działaniach, przedstawiając kopie niezbędnych zezwoleń i inne odnośne dokumen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>
          <w:sz w:val="24"/>
        </w:rPr>
        <w:t>2.7  Materiały  użyte do wykonania przedmiotu zamówienia</w:t>
      </w:r>
    </w:p>
    <w:p>
      <w:pPr>
        <w:pStyle w:val="Tekstpodstawowy21"/>
        <w:rPr/>
      </w:pPr>
      <w:r>
        <w:rPr>
          <w:sz w:val="24"/>
        </w:rPr>
        <w:t xml:space="preserve">Wykonawca zobowiązany jest do zastosowania  i wbudowania materiałów  zgodnych z ustaleniami oraz wymogami Zamawiającego, parametrami określonymi w dokumentacji, posiadających odpowiednie świadectwa dopuszczenia, atesty i certyfika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</w:rPr>
        <w:t>2.8  Materiały  nie odpowiadające wymaganiom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Zamawiający nie dopuszcza stosowania  materiałów i urządzeń nie odpowiadających wymaganiom określonym przez Zamawiającego jak również nie spełniających obowiązujących norm i przepisów budowlanych. Stwierdzenie  przez nadzór lub Zamawiającego obecności takich materiałów na terenie robót zostanie potraktowane jako bezpośrednia przyczyna ich wywozu poza teren wykonywanych robót na koszt Wykonawcy. Każdy rodzaj robót w którym znajdują się nie zbadane i nie zaakceptowane materiały, Wykonawca wykonuje na własne ryzyko, licząc się z ich nie przyjęciem i nie zapłaceniem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chowywanie i składowanie materiałów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Wykonawca zapewni, aby tymczasowo składowane materiały, do czasu gdy będą one potrzebne do wykonania robót, były zabezpieczone przed zanieczyszczeniem, zachowały swoją jakość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Miejsca tymczasowego składowania materiałów będą zlokalizowane w obrębie placu robót, w miejscach uzgodnionych z Zamawiającym na etapie opracowania planu BIOZ, lub w miejscach poza terenem budowy zorganizowanych przez Wykonawcę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3.0 Sprzęt</w:t>
      </w:r>
    </w:p>
    <w:p>
      <w:pPr>
        <w:pStyle w:val="Tekstpodstawowy21"/>
        <w:rPr>
          <w:sz w:val="24"/>
        </w:rPr>
      </w:pPr>
      <w:r>
        <w:rPr>
          <w:sz w:val="24"/>
        </w:rPr>
        <w:t>Wykonawca jest zobowiązany do używania jedynie takiego sprzętu, który nie spowoduje niekorzystnego wpływu na jakość wykonywanych robót. Sprzęt używany do prowadzenia prac powinien być zgodny z ofertą Wykonawcy i powinien odpowiadać pod względem wielkości i ilości wskazaniom zawartym w dokumentacji projektowej, Specyfikacji, planie BIOZ oraz projekcie organizacji robót wykonanym przez Wykonawcę i zaakceptowanym przez  Zamawiającego i nadzór.  W przypadku braku tych ustaleń stosowanie sprzętu powinno być poprzedzone akceptacją nadzoru. Liczba i wydajność sprzętu musi gwarantować prowadzenie robót w tempie określonym przez Wykonawcę w harmonogramie prac i prowadzić do ich zakończenia zgodnego z umową. Użyty sprzęt  do wykonania przedmiotu zamówienia ma być utrzymywany w dobrym stanie i gotowości do pracy oraz zgodny z normami ochrony środowiska i przepisami dotyczącymi jego użytkowania. Nadzór ma prawo do nie dopuszczenia wykonywania robót przy pomocy sprzętu nie gwarantującego zasad BHP lub warunków umow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3.1 Transport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  <w:t xml:space="preserve">Wykonawca jest zobowiązany do stosowania takich środków transportu, które nie wpłyną niekorzystnie na jakość wykonywanych robót i właściwości przewożonych materiałów. Liczba środków transportu musi zapewniać prowadzenie robót w terminie gwarantującym wywiązanie się Wykonawcy z terminu zakończenia prac. </w:t>
      </w:r>
    </w:p>
    <w:p>
      <w:pPr>
        <w:pStyle w:val="Tekstpodstawowy21"/>
        <w:rPr/>
      </w:pPr>
      <w:r>
        <w:rPr>
          <w:sz w:val="24"/>
        </w:rPr>
        <w:t>Pojazdy będą spełniać wymagania dotyczące przepisów ruchu drogowego w odniesieniu do dopuszczalnych obciążeń na osie oraz innych parametrów technicznych. Wykonawca będzie usuwał na bieżąco i na swój koszt wszelkie zanieczyszczenia spowodowane przez jego pojazdy na drogach publicznych oraz dojazdach do placu robót.</w:t>
      </w:r>
    </w:p>
    <w:p>
      <w:pPr>
        <w:pStyle w:val="TextBody"/>
        <w:jc w:val="both"/>
        <w:rPr/>
      </w:pPr>
      <w:r>
        <w:rPr>
          <w:sz w:val="24"/>
        </w:rPr>
        <w:t>Na wniosek nadzoru Wykonawca będzie zobowiązany dostarczyć do wglądu wszelkie dokumenty potwierdzające dopuszczenie pojazdu do ruch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 Wykonanie robót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1 Uwagi ogólne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  <w:t xml:space="preserve">Wykonawca po podpisaniu umowy na wykonanie przedmiotu zamówienia zobowiązany jest przedłożyć Zamawiającemu szczegółowy harmonogram robót opracowany dla realizacji całego przedsięwzięcia inwestycyjnego. 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  <w:t>Wykonawca jest odpowiedzialny za prowadzenie robót zgodnie z  zawartą umową, ustaleniami oraz wymogami Zamawiającego, specyfikacją techniczną oraz za jakość zastosowanych materiałów, wykonanych przez siebie lub podwykonawców robót, ich zgodność z dokumentami, obowiązującymi przepisami, projektem organizacji prac i planem BIOZ.</w:t>
      </w:r>
    </w:p>
    <w:p>
      <w:pPr>
        <w:pStyle w:val="Tekstpodstawowy21"/>
        <w:rPr/>
      </w:pPr>
      <w:r>
        <w:rPr>
          <w:sz w:val="24"/>
        </w:rPr>
        <w:t xml:space="preserve">Decyzje nadzoru dotyczące akceptacji lub odrzucenia materiałów, urządzeń lub elementów robót muszą posiadać formę pisemną i będą oparte na wymaganiach sformułowanych w  dokumentacji przetargowej, specyfikacji technicznej, a także na przedmiotowych normach i obowiązujących przepisa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drzucenie materiałów musi posiadać uzasadnienie określone na podstawie wyników badań, norm przedmiotowych, niezgodności z atestem, braku odpowiednich cech wytrzymałościowych, doświadczeniach z przeszłości, wyników badań naukowych oraz innych czynników wpływających na rozważaną kwestię. </w:t>
      </w:r>
    </w:p>
    <w:p>
      <w:pPr>
        <w:pStyle w:val="TextBody"/>
        <w:jc w:val="both"/>
        <w:rPr/>
      </w:pPr>
      <w:r>
        <w:rPr>
          <w:sz w:val="24"/>
        </w:rPr>
        <w:t>Polecenia nadzoru będą wykonane nie później niż w czasie przez niego wyznaczonym, po ich otrzymaniu przez Wykonawcę, pod groźbą zatrzymania robót. Skutki finansowe z tego tytuły poniesi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2 Przygotowanie robót</w:t>
      </w:r>
    </w:p>
    <w:p>
      <w:pPr>
        <w:pStyle w:val="Normal"/>
        <w:jc w:val="both"/>
        <w:rPr/>
      </w:pPr>
      <w:r>
        <w:rPr/>
        <w:t>W czasie wykonywania robót Wykonawca zainstaluje i będzie obsługiwał wszelkie tymczasowe urządzenia zabezpieczające, zapewniające bezpieczeństwo pojazdów i pieszych. Na okres robót Wykonawca zagrodzi teren realizacji inwestycji i zabezpieczy go przed dostępem osób trzecich. Koszt tych zabezpieczeń włączony jest w cenę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Kontrola jakości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1"/>
        <w:numPr>
          <w:ilvl w:val="1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gram zapewnienia jakości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Do obowiązków Wykonawcy należy opracowanie i przedstawienie do aprobaty przez Zamawiającego i nadzór programu zapewnienia jakości, w którym zostaną przedstawione zamierzone sposoby wykonania robót, możliwości techniczne, kadrowe i organizacyjne gwarantujące wykonanie robót zgodnie z umową, dokumentacją przetargową oraz specyfikacją techniczną wykonania i odbioru robót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Program powinien zawierać:</w:t>
      </w:r>
    </w:p>
    <w:p>
      <w:pPr>
        <w:pStyle w:val="Listawypunktowana3"/>
        <w:ind w:left="142" w:hanging="142"/>
        <w:rPr>
          <w:sz w:val="24"/>
        </w:rPr>
      </w:pPr>
      <w:r>
        <w:rPr>
          <w:sz w:val="24"/>
        </w:rPr>
        <w:t>- organizację wykonania robót, w tym terminy i sposoby prowadzenia prac,</w:t>
      </w:r>
    </w:p>
    <w:p>
      <w:pPr>
        <w:pStyle w:val="Listawypunktowana3"/>
        <w:ind w:left="142" w:hanging="142"/>
        <w:rPr>
          <w:sz w:val="24"/>
        </w:rPr>
      </w:pPr>
      <w:r>
        <w:rPr>
          <w:sz w:val="24"/>
        </w:rPr>
        <w:t>- organizację prac w zakresie BHP i zabezpieczenia p. poż.,</w:t>
      </w:r>
    </w:p>
    <w:p>
      <w:pPr>
        <w:pStyle w:val="Listawypunktowana3"/>
        <w:ind w:left="142" w:hanging="142"/>
        <w:rPr>
          <w:sz w:val="24"/>
        </w:rPr>
      </w:pPr>
      <w:r>
        <w:rPr>
          <w:sz w:val="24"/>
        </w:rPr>
        <w:t>- wykaz zespołów roboczych, ich kwalifikacje i przygotowanie praktyczne,</w:t>
      </w:r>
    </w:p>
    <w:p>
      <w:pPr>
        <w:pStyle w:val="Listawypunktowana3"/>
        <w:ind w:left="142" w:hanging="142"/>
        <w:rPr>
          <w:sz w:val="24"/>
        </w:rPr>
      </w:pPr>
      <w:r>
        <w:rPr>
          <w:sz w:val="24"/>
        </w:rPr>
        <w:t>- wykaz osób odpowiedzialnych za jakość i terminowość wykonania poszczególnych elementów robót,</w:t>
      </w:r>
    </w:p>
    <w:p>
      <w:pPr>
        <w:pStyle w:val="Listawypunktowana3"/>
        <w:ind w:left="142" w:hanging="142"/>
        <w:rPr>
          <w:sz w:val="24"/>
        </w:rPr>
      </w:pPr>
      <w:r>
        <w:rPr>
          <w:sz w:val="24"/>
        </w:rPr>
        <w:t>- wyposażenie w sprzęt i urządzenia do pomiarów i kontroli,</w:t>
      </w:r>
    </w:p>
    <w:p>
      <w:pPr>
        <w:pStyle w:val="Listawypunktowana3"/>
        <w:ind w:left="142" w:hanging="142"/>
        <w:rPr>
          <w:sz w:val="24"/>
        </w:rPr>
      </w:pPr>
      <w:r>
        <w:rPr>
          <w:sz w:val="24"/>
        </w:rPr>
        <w:t>- sposób oraz formę gromadzenia wyników pomiarów i badań.</w:t>
      </w:r>
    </w:p>
    <w:p>
      <w:pPr>
        <w:pStyle w:val="Listawypunktowana3"/>
        <w:ind w:left="142" w:hanging="142"/>
        <w:rPr>
          <w:sz w:val="24"/>
        </w:rPr>
      </w:pPr>
      <w:r>
        <w:rPr>
          <w:sz w:val="24"/>
        </w:rPr>
      </w:r>
    </w:p>
    <w:p>
      <w:pPr>
        <w:pStyle w:val="Lista21"/>
        <w:numPr>
          <w:ilvl w:val="1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ady kontroli jakości robót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Celem kontroli robót będzie takie sterowanie ich przygotowaniem i wykonaniem aby osiągnąć założoną jakość robót. Wykonawca jest odpowiedzialny za pełną kontrolę robót i jakość wbudowanych materiałów. Wykonawca zapewni odpowiedni system kontroli. Przed zatwierdzeniem systemu kontroli, nadzór może zażądać od Wykonawcy przeprowadzenia badań w celu zademonstrowania, że poziom ich wykonywania jest zadowalający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Wykonawca będzie przeprowadzał pomiary i badania materiałów oraz robót z częstotliwością zapewniającą stwierdzenie, że roboty wykonano zgodnie  z wymaganiami zawartymi w dokumentacji przetargowej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Minimalne wymagania co do zakresu badań i ich częstotliwości są określone w normach i wytycznych dotyczących poszczególnych zakresów prac. W przypadku gdy nie zostały one tam określone, nadzór ustali jaki zakres kontroli jest konieczny, aby zapewnić wykonanie robót zgodnie z umową,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Wykonawca dostarczy nadzorowi świadectwa stwierdzające, że wszystkie stosowane urządzenia i sprzęt badawczy służący kontroli jakości posiada ważną legalizację, zostały prawidłowo wykalibrowane i odpowiadają wymaganiom norm określających procedury badań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Wszystkie koszty związane z organizowaniem  i prowadzeniem badań materiałów i robót ponosi Wykonawca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.3 Badania i pomiary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Wszystkie badania i pomiary będą przeprowadzone zgodnie z wymaganiami norm. W przypadku gdy normy nie obejmują wymaganego badania stosować można wytyczne krajowe albo inne procedury zaakceptowane przez nadzór. Przed przystąpieniem do pomiarów lub badań Wykonawca powiadomi nadzór o rodzaju, miejscu i terminie pomiaru lub badania. Po wykonaniu pomiaru lub badania Wykonawca przedstawi na piśmie ich wyniki do akceptacji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numPr>
          <w:ilvl w:val="1"/>
          <w:numId w:val="5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rtyfikaty, atesty i deklaracje zgodności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Nadzór dopuści do użycia tylko te urządzenia i materiały, które posiadają: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709" w:right="0" w:hanging="709"/>
        <w:rPr>
          <w:sz w:val="24"/>
        </w:rPr>
      </w:pPr>
      <w:r>
        <w:rPr>
          <w:sz w:val="24"/>
        </w:rPr>
        <w:t>certyfikat na znak bezpieczeństwa wykazujący, że zapewniono zgodność z kryteriami technicznymi określonymi na podstawie Polskich Norm, aprobat technicznych oraz właściwych przepisów i dokumentów technicznych,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709" w:right="0" w:hanging="709"/>
        <w:rPr>
          <w:sz w:val="24"/>
        </w:rPr>
      </w:pPr>
      <w:r>
        <w:rPr>
          <w:sz w:val="24"/>
        </w:rPr>
        <w:t>aktualną aprobatę wydaną przez upoważnioną jednostkę aprobującą dany materiał,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709" w:right="0" w:hanging="709"/>
        <w:rPr>
          <w:sz w:val="24"/>
        </w:rPr>
      </w:pPr>
      <w:r>
        <w:rPr>
          <w:sz w:val="24"/>
        </w:rPr>
        <w:t>deklaracje zgodności z Polską Normą,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709" w:right="0" w:hanging="709"/>
        <w:rPr>
          <w:sz w:val="24"/>
        </w:rPr>
      </w:pPr>
      <w:r>
        <w:rPr>
          <w:sz w:val="24"/>
        </w:rPr>
        <w:t>deklaracje zgodności z aprobatą techniczną dla wyrobów nie objętych normami i oddzielnymi aprobatami technicznymi,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709" w:right="0" w:hanging="709"/>
        <w:rPr>
          <w:sz w:val="24"/>
        </w:rPr>
      </w:pPr>
      <w:r>
        <w:rPr>
          <w:sz w:val="24"/>
        </w:rPr>
        <w:t>zgodę na jednorazowe zastosowanie materiału importowanego na terenie RP wydaną przez upoważniony do tego urz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przypadku materiałów dla których wymagane są w/w dokumenty, każdy dostarczony i użyty do robót materiał, musi posiadać taki dokument, określający w sposób jednoznaczny jego cech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pie tych dokumentów Wykonawca będzie na bieżąco przekazywał nadzorowi. Wszystkie materiały nie spełniające tych wymagań muszą zostać odrzucone w procesie akceptacji materiał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Dokumenty budowy</w:t>
      </w:r>
    </w:p>
    <w:p>
      <w:pPr>
        <w:pStyle w:val="Listawypunktowana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1 Książka obmiarów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  <w:t>Książka obmiarów stanowi dokument pozwalający na rozliczenie faktycznego postępu każdego z elementów robót. Obmiary wykonanych robót przeprowadza się w sposób ciągły w jednostkach przyjętych w przedmiarze i kosztorysie i wpisuje do rejestru pomiarów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2  Dokumenty laboratoryjne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  <w:t xml:space="preserve">Dzienniki laboratoryjne, deklaracje zgodności lub certyfikaty zgodności materiałów, orzeczenia o jakości materiałów, receptury robocze i kontrolne wyniki badań Wykonawcy gromadzone będą w formie uzgodnionej w programie zapewnienia jakości. Dokumenty te stanowią załączniki do protokołu odbioru robót i winny być udostępniane nadzorowi na każde żądanie. 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3  Pozostałe dokumenty budowy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  <w:t>Do pozostałych dokumentów budowy zalicza się: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hanging="0"/>
        <w:rPr>
          <w:sz w:val="24"/>
        </w:rPr>
      </w:pPr>
      <w:r>
        <w:rPr>
          <w:sz w:val="24"/>
        </w:rPr>
        <w:t>potwierdzenie zgłoszenia wykonywanych robót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hanging="0"/>
        <w:rPr>
          <w:sz w:val="24"/>
        </w:rPr>
      </w:pPr>
      <w:r>
        <w:rPr>
          <w:sz w:val="24"/>
        </w:rPr>
        <w:t>protokół przekazania placu robót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hanging="0"/>
        <w:rPr>
          <w:sz w:val="24"/>
        </w:rPr>
      </w:pPr>
      <w:r>
        <w:rPr>
          <w:sz w:val="24"/>
        </w:rPr>
        <w:t>protokoły odbioru robót (w tym wymagane przepisami  protokoły branżowe)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hanging="0"/>
        <w:rPr>
          <w:sz w:val="24"/>
        </w:rPr>
      </w:pPr>
      <w:r>
        <w:rPr>
          <w:sz w:val="24"/>
        </w:rPr>
        <w:t>protokoły z narad i ustaleń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hanging="0"/>
        <w:rPr>
          <w:sz w:val="24"/>
        </w:rPr>
      </w:pPr>
      <w:r>
        <w:rPr>
          <w:sz w:val="24"/>
        </w:rPr>
        <w:t>korespondencję na budowie</w:t>
      </w:r>
    </w:p>
    <w:p>
      <w:pPr>
        <w:pStyle w:val="Listawypunktowana2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hanging="0"/>
        <w:rPr>
          <w:sz w:val="24"/>
        </w:rPr>
      </w:pPr>
      <w:r>
        <w:rPr>
          <w:sz w:val="24"/>
        </w:rPr>
        <w:t>ewentualne umowy cywilno- prawne z osobami trzecim</w:t>
      </w:r>
    </w:p>
    <w:p>
      <w:pPr>
        <w:pStyle w:val="Listawypunktowana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6.4 Przechowywanie dokumentów budowy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  <w:t xml:space="preserve">Dokumenty robót przechowywane będą na terenie robót w miejscu odpowiednio zabezpieczonym. Zaginięcie któregokolwiek z dokumentów spowoduje jego natychmiastowe odtworzenie w formie przewidzianej prawem. Wszelkie dokumenty robót będą zawsze dostępne dla nadzoru i przedstawiane do wglądu na życzenie Zamawiającemu. 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bmiar robót </w:t>
      </w:r>
    </w:p>
    <w:p>
      <w:pPr>
        <w:pStyle w:val="Tekstpodstawowy21"/>
        <w:rPr/>
      </w:pPr>
      <w:r>
        <w:rPr>
          <w:sz w:val="24"/>
        </w:rPr>
        <w:t xml:space="preserve">Obmiar robót określać będzie faktyczny zakres wykonanych robót zgodnie z dokumentacją i specyfikacją, w jednostkach ustalonych w kosztorysie. Obmiaru robót dokonuje Wykonawca po pisemnym powiadomieniu nadzoru o zakresie obmierzanych robót oraz terminie obmiaru. Wyniki obmiarów należy rejestrować w książce obmiarów. Jakikolwiek błąd lub przeoczenie w ilościach podanych w zestawieniach dokumentacji, przedmiarze lub ślepym kosztorysie, nie zwalnia Wykonawcy z obowiązku ukończenia wszystkich robót. Błędne dane zostaną poprawione według umowy i instrukcji nadzoru na piśmie. W przypadku określenia w umowie częściowych płatności za wykonane prace, książka obmiarów będzie podstawą oszacowania zaawansowania robót. Obmiary muszą być dokonywane z częstością dostosowaną do formy płatności za wykonane prace, z wyprzedzeniem pozwalającym na weryfikację wpisów przez nadzór, a także w każdym innym czasie określonym w umowie lub oczekiwanym przez nadzór, Zamawiającego lub Wykonawcę. </w:t>
      </w:r>
    </w:p>
    <w:p>
      <w:pPr>
        <w:pStyle w:val="TextBody"/>
        <w:jc w:val="both"/>
        <w:rPr/>
      </w:pPr>
      <w:r>
        <w:rPr>
          <w:sz w:val="24"/>
        </w:rPr>
        <w:t xml:space="preserve">Wszystkie urządzenia i sprzęt pomiarowy stosowany w czasie pomiarów winne być zaakceptowane przez nadzó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konawca dostarczy do przeprowadzenia obmiarów urządzenia i sprzęt pomiarowy. Jeśli wymagają tego przepisy odrębne, urządzenia i sprzęt muszą posiadać ważne świadectwa legalizacji. Obmiary będą przeprowadzane przed każdym częściowym lub ostatecznym odbiorem etapów prac, a także w przypadku dłuższej przerwy w ich wykonywani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bmiar robót podlegających zakryciu należy przeprowadzić przed ich zakryciem. Roboty pomiarowe i późniejsze ich przeliczenie należy dokonywać w sposób zrozumiały i jednoznaczny. Obmiary bardziej skomplikowanych powierzchni o objętości powinny być poparte odpowiednimi szkicami umieszczonymi w książce obmiarów lub jako załączniki do ni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dbiór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</w:rPr>
        <w:t>8.1</w:t>
      </w:r>
      <w:r>
        <w:rPr/>
        <w:t xml:space="preserve"> </w:t>
      </w:r>
      <w:r>
        <w:rPr>
          <w:b/>
          <w:bCs/>
        </w:rPr>
        <w:t>Rodzaje odbiorów robót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Roboty realizowane w trakcie wykonywania przedmiotowej inwestycji podlegać będą następującym odbiorom:</w:t>
      </w:r>
    </w:p>
    <w:p>
      <w:pPr>
        <w:pStyle w:val="Listawypunktowana3"/>
        <w:rPr>
          <w:sz w:val="24"/>
        </w:rPr>
      </w:pPr>
      <w:r>
        <w:rPr>
          <w:sz w:val="24"/>
        </w:rPr>
        <w:t>- odbiorowi robót zanikających i ulegających zakryciu;</w:t>
      </w:r>
    </w:p>
    <w:p>
      <w:pPr>
        <w:pStyle w:val="Listawypunktowana3"/>
        <w:rPr>
          <w:sz w:val="24"/>
        </w:rPr>
      </w:pPr>
      <w:r>
        <w:rPr>
          <w:sz w:val="24"/>
        </w:rPr>
        <w:t>- odbiorowi częściowemu;</w:t>
      </w:r>
    </w:p>
    <w:p>
      <w:pPr>
        <w:pStyle w:val="Listawypunktowana3"/>
        <w:rPr>
          <w:sz w:val="24"/>
        </w:rPr>
      </w:pPr>
      <w:r>
        <w:rPr>
          <w:sz w:val="24"/>
        </w:rPr>
        <w:t>- odbiorowi ostateczn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</w:rPr>
        <w:t>8.2</w:t>
      </w:r>
      <w:r>
        <w:rPr/>
        <w:t xml:space="preserve"> </w:t>
      </w:r>
      <w:r>
        <w:rPr>
          <w:b/>
          <w:bCs/>
        </w:rPr>
        <w:t>Odbiór robót zanikających i ulegających zakryciu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Odbiór robót zanikających i ulegających zakryciu polega na finalnej ocenie jakości i ilości wykonanych robót, które w dalszym procesie realizacji ulegną zakryciu i musi zostać wykonany w czasie umożliwiającym wykonanie ewentualnych korekt i poprawek bez hamowania ogólnego postępu robót. Obioru dokonuje nadzór w obecności upoważnionego przedstawiciela Wykonawcy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Gotowość do odbioru danej części robót Wykonawca zgłasza pisemnie w sposób zwyczajowo przyjęty. Jakość i ilość robót ulegających zakryciu ocenia nadzór na podstawie kompletu badań, atestów, dokumentacji przetargowej oraz specyfikacji technicznej.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biór częściowy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 xml:space="preserve">Odbiór częściowy polega na ocenie ilości i jakości wykonanych etapów prac oraz  specjalistycznych robót branżowych wchodzących w skład całego przedsięwzięcia inwestycyjnego. 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ady odbioru ostatecznego</w:t>
      </w:r>
    </w:p>
    <w:p>
      <w:pPr>
        <w:pStyle w:val="Tekstpodstawowy21"/>
        <w:rPr/>
      </w:pPr>
      <w:r>
        <w:rPr>
          <w:sz w:val="24"/>
        </w:rPr>
        <w:t>Odbiór ostateczny polega na finalnej ocenie rzeczywistego wykonania robót w odniesieniu do ich ilości, jakości i wartości. Całkowite zakończenie robót oraz gotowość do odbioru ostatecznego będzie stwierdzona przez Wykonawcę pisemnie z bezzwłocznym  powiadomieniem o tym fakcie Zamawiającego. Odbiór ostateczny robót nastąpi w terminie ustalonym w umowie, licząc od dnia potwierdzenia robót i przyjęcia dokumentów określonych w punkcie 8.5 niniejszej specyfikacji. Odbioru ostatecznego dokonuje komisja wyznaczona przez Zamawiającego w obecności nadzoru i Wykonawcy. Komisja odbierająca roboty dokona ich oceny jakościowej na podstawie przedłożonych dokumentów, wyników badań i pomiarów, ocenie wizualnej oraz zgodności wykonania robót z dokumentacją przetargową i specyfikacją. W toku odbioru ostatecznego robót komisja zapozna się z realizacją ustaleń przyjętych w trakcie odbioru robót zanikających i ulegających zakryciu, zwłaszcza w zakresie wykonania robót uzupełniających i poprawkowych. W przypadku niewykonania wyznaczonych robót poprawkowych lub uzupełniających komisja zaprzestanie odbioru i ustali nowy termin ostatecznego odbioru robót. Wszystkie zarządzone przez komisję roboty poprawkowe i uzupełniające będą zestawione przez nadzór i przekazane na piśmie Wykonawcy. Termin wykonania robót poprawkowych i uzupełniających wyznacza komisja odbiorowa. W przypadku stwierdzenia przez komisje, że jakość wykonanych robót nieznacznie odbiega od wymaganej oraz zgodnej z ustaleniami i warunkami wcześniej określonymi przez Zamawiającego, bądź normami z uwzględnieniem dopuszczalnych tolerancji i nie ma większego wpływu na walory bezpieczeństwa użytkowania i eksploatacji obiektu, komisja może dokonać określonych w umowie potrąceń z wynagrodzenia Wykonawcy, oceniając pomniejszoną wartość wykonanych robót w stosunku do wymagań przyjętych w dokumentach umow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kumenty do odbioru ostatecznego</w:t>
      </w:r>
    </w:p>
    <w:p>
      <w:pPr>
        <w:pStyle w:val="Listakontynuacja21"/>
        <w:spacing w:before="0" w:after="0"/>
        <w:ind w:left="0" w:right="0" w:hanging="0"/>
        <w:jc w:val="both"/>
        <w:rPr/>
      </w:pPr>
      <w:r>
        <w:rPr/>
        <w:t>Podstawowym dokumentem do dokonania odbioru ostatecznego robót jest protokół odbioru ostatecznego robót sporządzony wg wzoru ustalonego przez Zamawiającego. Do odbioru ostatecznego Wykonawca jest zobowiązany przygotować następujące dokumenty:</w:t>
      </w:r>
    </w:p>
    <w:p>
      <w:pPr>
        <w:pStyle w:val="Listawypunktowana3"/>
        <w:rPr>
          <w:sz w:val="24"/>
        </w:rPr>
      </w:pPr>
      <w:r>
        <w:rPr>
          <w:sz w:val="24"/>
        </w:rPr>
        <w:t>- oryginały książki obmiarów;</w:t>
      </w:r>
    </w:p>
    <w:p>
      <w:pPr>
        <w:pStyle w:val="Listawypunktowana3"/>
        <w:rPr>
          <w:sz w:val="24"/>
        </w:rPr>
      </w:pPr>
      <w:r>
        <w:rPr>
          <w:sz w:val="24"/>
        </w:rPr>
        <w:t>- wyniki pomiarów, przeglądów oraz sprawdzeń;</w:t>
      </w:r>
    </w:p>
    <w:p>
      <w:pPr>
        <w:pStyle w:val="Listawypunktowana3"/>
        <w:rPr>
          <w:sz w:val="24"/>
        </w:rPr>
      </w:pPr>
      <w:r>
        <w:rPr>
          <w:sz w:val="24"/>
        </w:rPr>
        <w:t>- atesty, deklaracje zgodności oraz certyfikaty dla wbudowanych  materiałów;</w:t>
      </w:r>
    </w:p>
    <w:p>
      <w:pPr>
        <w:pStyle w:val="Listawypunktowana3"/>
        <w:rPr>
          <w:sz w:val="24"/>
        </w:rPr>
      </w:pPr>
      <w:r>
        <w:rPr>
          <w:sz w:val="24"/>
        </w:rPr>
        <w:t>- inne niezbędne dokumenty wymagane przepisami prawa.</w:t>
      </w:r>
    </w:p>
    <w:p>
      <w:pPr>
        <w:pStyle w:val="TextBody"/>
        <w:jc w:val="both"/>
        <w:rPr/>
      </w:pPr>
      <w:r>
        <w:rPr>
          <w:sz w:val="24"/>
        </w:rPr>
        <w:t>W przypadku gdy komisja uzna, iż dokumenty odbiorowe nie są kompletne, w porozumieniu z Wykonawcą określi ona nowy termin odbioru końcow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odstawa płatności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9.1 Ustalenia ogólne</w:t>
      </w:r>
    </w:p>
    <w:p>
      <w:pPr>
        <w:pStyle w:val="Tekstpodstawowy21"/>
        <w:rPr/>
      </w:pPr>
      <w:r>
        <w:rPr>
          <w:sz w:val="24"/>
        </w:rPr>
        <w:t xml:space="preserve">Podstawą płatności za wykonane prace jest umowa na wykonanie zadania. W przypadku określenia wartości prac poprzez cenę jednostkową, skalkulowaną przez Wykonawcę za jednostkę obmiarową, podstawą rozliczenia jest książka obmiarów prowadzona przez Wykonawcę i zatwierdzona przez nadzó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przypadku robót wycenianych ryczałtowo, podstawą płatności jest wartość (kwota) podana przez Wykonawcę w ofercie. </w:t>
      </w:r>
    </w:p>
    <w:p>
      <w:pPr>
        <w:pStyle w:val="TextBody"/>
        <w:jc w:val="both"/>
        <w:rPr/>
      </w:pPr>
      <w:r>
        <w:rPr>
          <w:sz w:val="24"/>
        </w:rPr>
        <w:t xml:space="preserve">Cena jednostkowa lub kwota ryczałtowa będzie uwzględniać wszystkie czynności, wymagania i badania składające się na wykonanie zadania zgodnie z umową, dokumentacją projektową, specyfikacją techniczną wykonania i odbioru robót oraz przepisami prawnymi i Polskimi Normam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ny jednostkowe lub kwoty ryczałtowe będą obejmować:</w:t>
      </w:r>
    </w:p>
    <w:p>
      <w:pPr>
        <w:pStyle w:val="Listawypunktowana3"/>
        <w:ind w:left="142" w:hanging="142"/>
        <w:jc w:val="left"/>
        <w:rPr>
          <w:sz w:val="24"/>
        </w:rPr>
      </w:pPr>
      <w:r>
        <w:rPr>
          <w:sz w:val="24"/>
        </w:rPr>
        <w:t>- robociznę bezpośrednią wraz  z kosztami towarzyszącymi,</w:t>
      </w:r>
    </w:p>
    <w:p>
      <w:pPr>
        <w:pStyle w:val="Listawypunktowana3"/>
        <w:ind w:left="142" w:hanging="142"/>
        <w:jc w:val="left"/>
        <w:rPr>
          <w:sz w:val="24"/>
        </w:rPr>
      </w:pPr>
      <w:r>
        <w:rPr>
          <w:sz w:val="24"/>
        </w:rPr>
        <w:t>- wartość wbudowanych i materiałów wraz z kosztami zakupu, magazynowania, ewentualnych ubytków i transportu na teren budowy,</w:t>
      </w:r>
    </w:p>
    <w:p>
      <w:pPr>
        <w:pStyle w:val="Listawypunktowana3"/>
        <w:ind w:left="142" w:hanging="142"/>
        <w:jc w:val="left"/>
        <w:rPr>
          <w:sz w:val="24"/>
        </w:rPr>
      </w:pPr>
      <w:r>
        <w:rPr>
          <w:sz w:val="24"/>
        </w:rPr>
        <w:t>- wartość pracy sprzętu wraz z kosztami towarzyszącymi,</w:t>
      </w:r>
    </w:p>
    <w:p>
      <w:pPr>
        <w:pStyle w:val="Listawypunktowana3"/>
        <w:ind w:left="142" w:hanging="142"/>
        <w:jc w:val="left"/>
        <w:rPr>
          <w:sz w:val="24"/>
        </w:rPr>
      </w:pPr>
      <w:r>
        <w:rPr>
          <w:sz w:val="24"/>
        </w:rPr>
        <w:t>- koszty pośrednie, zysk kalkulacyjny i ryzyko,</w:t>
      </w:r>
    </w:p>
    <w:p>
      <w:pPr>
        <w:pStyle w:val="Listawypunktowana3"/>
        <w:ind w:left="142" w:hanging="142"/>
        <w:jc w:val="left"/>
        <w:rPr>
          <w:sz w:val="24"/>
        </w:rPr>
      </w:pPr>
      <w:r>
        <w:rPr>
          <w:sz w:val="24"/>
        </w:rPr>
        <w:t>- koszty ubezpieczenia pracy budowy,</w:t>
      </w:r>
    </w:p>
    <w:p>
      <w:pPr>
        <w:pStyle w:val="Listawypunktowana3"/>
        <w:ind w:left="142" w:hanging="142"/>
        <w:jc w:val="left"/>
        <w:rPr>
          <w:sz w:val="24"/>
        </w:rPr>
      </w:pPr>
      <w:r>
        <w:rPr>
          <w:sz w:val="24"/>
        </w:rPr>
        <w:t>- podatki obliczone z godnie z obowiązującymi przepisami,</w:t>
      </w:r>
    </w:p>
    <w:p>
      <w:pPr>
        <w:pStyle w:val="Normal"/>
        <w:jc w:val="both"/>
        <w:rPr/>
      </w:pPr>
      <w:r>
        <w:rPr/>
        <w:t>Wynikła  w trakcie realizacji inwestycji, konieczność wykonania wcześniej nie przewidzianych robót dodatkowych zostanie rozliczona przez Wykonawcę kosztorysem powykonawczym, sporządzonym w oparciu o rzeczywisty zakres wykonanych robót, sprawdzonym przez nadzór i zatwierdzonym przez Zamawiającego. Nośniki cenotwórcze niezbędne do sporządzenia w/w kosztorysu zostaną ustalone i uzgodnione pomiędzy Zamawiającym a Wykonawcą robót na etapie podpisywania umowy.</w:t>
      </w:r>
    </w:p>
    <w:p>
      <w:pPr>
        <w:pStyle w:val="Lista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</w:rPr>
        <w:t xml:space="preserve">9.2 Warunki umowy i wymagania specyfikacji </w:t>
      </w:r>
    </w:p>
    <w:p>
      <w:pPr>
        <w:pStyle w:val="Normal"/>
        <w:jc w:val="both"/>
        <w:rPr/>
      </w:pPr>
      <w:r>
        <w:rPr/>
        <w:t xml:space="preserve"> </w:t>
      </w:r>
      <w:r>
        <w:rPr/>
        <w:t>Wszelkie koszty nie ujęte w kosztorysie, a wynikające z dostosowania się do wymogów umowy, dokumentacji przetargowej i specyfikacji technicznej muszą być ujęte w cenie oferty przedstawionej Zamawiającemu przez Wykonawcę na etapie udzielania zamówieni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9.3 Normy oraz przepisy prawne dotyczące wykonania i odbioru robót wchodzących w  skład przedmiotowego zamówi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ę całego zadania inwestycyjnego obowiązują wszystkie aktualne przepisy prawne (Polskie Normy, warunki techniczne wykonania i odbioru robót, Ustawy i Rozporządzenia)  dotyczące wykonania poszczególnych rodzajów prac wchodzących w zakres przedmiotu zamówienia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</w:rPr>
    </w:pPr>
    <w:r>
      <w:rPr>
        <w:b/>
        <w:i/>
        <w:iCs/>
      </w:rPr>
      <w:t>Zał.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none"/>
      <w:suff w:val="nothing"/>
      <w:lvlText w:val="2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7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0" w:right="0" w:firstLine="180"/>
      <w:jc w:val="both"/>
    </w:pPr>
    <w:rPr>
      <w:sz w:val="28"/>
    </w:rPr>
  </w:style>
  <w:style w:type="paragraph" w:styleId="Listawypunktowana2">
    <w:name w:val="Lista wypunktowana 2"/>
    <w:basedOn w:val="Normal"/>
    <w:qFormat/>
    <w:pPr>
      <w:numPr>
        <w:ilvl w:val="0"/>
        <w:numId w:val="1"/>
      </w:numPr>
      <w:ind w:left="0" w:right="0" w:hanging="0"/>
      <w:jc w:val="both"/>
    </w:pPr>
    <w:rPr>
      <w:sz w:val="28"/>
    </w:rPr>
  </w:style>
  <w:style w:type="paragraph" w:styleId="Listawypunktowana3">
    <w:name w:val="Lista wypunktowana 3"/>
    <w:basedOn w:val="Normal"/>
    <w:qFormat/>
    <w:pPr>
      <w:jc w:val="both"/>
    </w:pPr>
    <w:rPr>
      <w:sz w:val="28"/>
    </w:rPr>
  </w:style>
  <w:style w:type="paragraph" w:styleId="Listawypunktowana4">
    <w:name w:val="Lista wypunktowana 4"/>
    <w:basedOn w:val="Normal"/>
    <w:qFormat/>
    <w:pPr>
      <w:jc w:val="both"/>
    </w:pPr>
    <w:rPr>
      <w:sz w:val="28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5:00Z</dcterms:created>
  <dc:creator>Pracownia</dc:creator>
  <dc:description/>
  <cp:keywords/>
  <dc:language>en-US</dc:language>
  <cp:lastModifiedBy>Bohdan Gocz</cp:lastModifiedBy>
  <cp:lastPrinted>2009-10-15T09:27:00Z</cp:lastPrinted>
  <dcterms:modified xsi:type="dcterms:W3CDTF">2011-02-21T10:43:00Z</dcterms:modified>
  <cp:revision>16</cp:revision>
  <dc:subject/>
  <dc:title>Specyfikacja techniczna wykonania i odbioru robót</dc:title>
</cp:coreProperties>
</file>