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ab/>
        <w:tab/>
        <w:tab/>
        <w:tab/>
        <w:tab/>
        <w:tab/>
        <w:tab/>
        <w:tab/>
      </w:r>
      <w:r>
        <w:rPr>
          <w:b w:val="false"/>
        </w:rPr>
        <w:t>Załącznik nr 7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AŁOŻENIA WYJŚCIOWE DO KOSZTORYSOWANI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</w:rPr>
        <w:t xml:space="preserve">dla Oferentów sporządzających kosztorysy ofertowe do przetargu dla zadania: </w:t>
        <w:br/>
      </w:r>
      <w:r>
        <w:rPr>
          <w:b/>
          <w:sz w:val="28"/>
        </w:rPr>
        <w:t>Utwardzenie ścieżki komunikacyjnej na terenie Muzeum Kultury Łemkowskiej w Zyndranwej- Towarzystwo na Rzecz Rozwoju Muzeum Kultury Łemkowskiej w Zyndranow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yndranowa 1, 38-454 Tylawa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/>
        <w:t xml:space="preserve">Założenia kalkulacyjne do uwzględnienia przy sporządzaniu kosztorysów ofertowych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Kosztorys ofertowy należy sporządzić </w:t>
      </w:r>
      <w:r>
        <w:rPr>
          <w:b/>
        </w:rPr>
        <w:t>metodą kalkulacji szczegółowej</w:t>
      </w:r>
      <w:r>
        <w:rPr/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Podstawę sporządzenia kosztorysu ofertowego stanowi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umentacja technicz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yfikacja  techniczna wykonania i odbioru 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ind w:left="870" w:hanging="360"/>
        <w:jc w:val="both"/>
        <w:rPr/>
      </w:pPr>
      <w:r>
        <w:rPr/>
        <w:t>założenia wyjściowe do kosztorys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ary robó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y obliczania podatku od towarów i usług zgodnie z obowiązującymi przepisami państwowym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 </w:t>
      </w:r>
      <w:r>
        <w:rPr>
          <w:b/>
        </w:rPr>
        <w:t>Przedmiot zamówienia określa dokumentacja techniczna oraz  specyfikacja techniczna wykonania i odbioru robó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>
          <w:b/>
        </w:rPr>
        <w:t>Ceny jednostkowe robót</w:t>
      </w:r>
      <w:r>
        <w:rPr/>
        <w:t xml:space="preserve"> Oferenci są zobowiązani ustalić </w:t>
      </w:r>
      <w:r>
        <w:rPr>
          <w:b/>
        </w:rPr>
        <w:t>wg kalkulacji własnej.</w:t>
      </w:r>
      <w:r>
        <w:rPr/>
        <w:t xml:space="preserve"> Oznacza to, że Oferenci mogą przyjąć do kosztorysu ofertowego inne podstawy katalogowe niż podane w przedmiarach Zamawiającego, ale odpowiadające robotom wyszczególnionym w przedmiarach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pisy robót powinny jednoznacznie odpowiadać robotom wyszczególnionym </w:t>
        <w:br/>
        <w:t>w przedmiarach Zamawiającego. Oferta nie będzie odrzucona o ile opis robót nie będzie miał wpływu na wykonanie robót zgodnie z dokumentacją techniczną oraz  specyfikacją techniczną wykonania i odbioru robót. Wykonawca będzie zobowiązany wykonać roboty zgodnie z rozwiązaniami podanymi w dokumentacji technicznej, specyfikacji technicznej,  wykonania i odbioru robót i przedmiarach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dnostki miar i ilość jednostek przedmiaru mają  być zgodne z przedmiarem Zamawiającego pod rygorem odrzucenia oferty. Oferent powinien zwrócić uwagę na krotności podane w przedmiar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erent przed złożeniem oferty w terminach określonych w SIWZ ma prawo wnieść do Zamawiającego na piśmie wszelkie uwagi dotyczące zakresu, technologii robót, materiałów i urządzeń w celu ustosunkowania się do nich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Oferent ma obowiązek przeanalizować dokumenty wyszczególnione w pkt 1.2,  zapoznać się z warunkami istniejącymi na budowie,  </w:t>
      </w:r>
      <w:r>
        <w:rPr>
          <w:b/>
          <w:u w:val="single"/>
        </w:rPr>
        <w:t>i z zastrzeżeniem punktu 1.7,  uwzględnić w zakresie rzeczowym i ilościowym wszystkie roboty technologicznie niezbędne do wykonania poszczególnych elementów robót.</w:t>
      </w:r>
      <w:r>
        <w:rPr>
          <w:b/>
        </w:rPr>
        <w:t xml:space="preserve">  Zatwierdzone przez Zamawiającego kosztorysy ofertowe będą traktowane jako ostateczne. Zamawiający nie będzie uznawał roszczeń Wykonawcy w przypadku wnioskowania robót nie ujętych w ofercie, a związanych z wykonywaniem elementów robót objętych zamówieniem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ind w:left="540" w:hanging="360"/>
        <w:jc w:val="both"/>
        <w:rPr/>
      </w:pPr>
      <w:r>
        <w:rPr/>
        <w:t xml:space="preserve">Cena ofertowa brutto ma uwzględniać wszystkie należne przyszłemu Wykonawcy wynagrodzenia wynikające z tytułu przygotowania, realizacji i rozliczenia przedmiotu zamówienia z uwzględnieniem zakresu zamówienia określonego </w:t>
        <w:br/>
        <w:t xml:space="preserve">na podstawie dokumentów wyszczególnionych w pkt. 1.2  </w:t>
      </w:r>
      <w:r>
        <w:rPr>
          <w:u w:val="single"/>
        </w:rPr>
        <w:t xml:space="preserve">w tym również: </w:t>
      </w:r>
      <w:r>
        <w:rPr/>
        <w:t xml:space="preserve">koszty związane z budową i utrzymaniem zaplecza budowy, ochroną, ubezpieczeniem budowy, zabezpieczeniem należytego wykonania umowy, wymaganiami bhp, organizacją </w:t>
        <w:br/>
        <w:t>i obsługą budowy (w tym obsługi geodezyjnej), koszty jednorazowe sprzętu, koszty rozruchu urządzeń, koszty niezbędnych pomiarów i badań,  oraz koszty usuwania ewentualnych skutków awarii, ewentualnego usuwania wód opadowych, itp. – należy uwzględnić w kosztach ogólnych budowy (nie będą one podlegały dodatkowym rozliczeniom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Strona tytułowa kosztorysu ofertowego ma zawierać:</w:t>
      </w:r>
    </w:p>
    <w:p>
      <w:pPr>
        <w:pStyle w:val="Normal"/>
        <w:ind w:left="420" w:hanging="0"/>
        <w:jc w:val="both"/>
        <w:rPr/>
      </w:pPr>
      <w:r>
        <w:rPr/>
        <w:t>-   określenie rodzaju kosztorysu,</w:t>
      </w:r>
    </w:p>
    <w:p>
      <w:pPr>
        <w:pStyle w:val="Normal"/>
        <w:ind w:left="420" w:hanging="0"/>
        <w:jc w:val="both"/>
        <w:rPr/>
      </w:pPr>
      <w:r>
        <w:rPr/>
        <w:t>-   nazwę przedmiotu kosztorysowania,</w:t>
      </w:r>
    </w:p>
    <w:p>
      <w:pPr>
        <w:pStyle w:val="Normal"/>
        <w:ind w:left="420" w:hanging="0"/>
        <w:jc w:val="both"/>
        <w:rPr/>
      </w:pPr>
      <w:r>
        <w:rPr/>
        <w:t>-   określenie lokalizacji budowy,</w:t>
      </w:r>
    </w:p>
    <w:p>
      <w:pPr>
        <w:pStyle w:val="Normal"/>
        <w:ind w:left="420" w:hanging="0"/>
        <w:jc w:val="both"/>
        <w:rPr/>
      </w:pPr>
      <w:r>
        <w:rPr/>
        <w:t>-   nazwę i adres zamawiającego,</w:t>
      </w:r>
    </w:p>
    <w:p>
      <w:pPr>
        <w:pStyle w:val="Normal"/>
        <w:ind w:left="420" w:hanging="0"/>
        <w:jc w:val="both"/>
        <w:rPr/>
      </w:pPr>
      <w:r>
        <w:rPr/>
        <w:t>-   cenę ofertową  (liczbowo i słownie),</w:t>
      </w:r>
    </w:p>
    <w:p>
      <w:pPr>
        <w:pStyle w:val="Normal"/>
        <w:ind w:left="420" w:hanging="0"/>
        <w:jc w:val="both"/>
        <w:rPr/>
      </w:pPr>
      <w:r>
        <w:rPr/>
        <w:t>-   datę opracowania kosztorysu,</w:t>
      </w:r>
    </w:p>
    <w:p>
      <w:pPr>
        <w:pStyle w:val="Normal"/>
        <w:ind w:left="420" w:hanging="0"/>
        <w:jc w:val="both"/>
        <w:rPr/>
      </w:pPr>
      <w:r>
        <w:rPr/>
        <w:t>-   nazwę i adres jednostki która oferuje wykonanie robót,</w:t>
      </w:r>
    </w:p>
    <w:p>
      <w:pPr>
        <w:pStyle w:val="Normal"/>
        <w:ind w:left="420" w:hanging="0"/>
        <w:jc w:val="both"/>
        <w:rPr/>
      </w:pPr>
      <w:r>
        <w:rPr/>
        <w:t>-   pieczęć i podpis ofere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Kosztorysy ofertowe mają zawierać tabele elementów scalonych odpowiadając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działowi robót ustalonemu w przedmiarach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abele elementów scalonych należy załączyć pod strony tytułowe kosztorys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Do oferty należy załączyć zestawienie kosztorysów ofertowych i elementów scalonych robót w następującej formie: - załącznik nr 1 „Wycena ofertowa </w:t>
        <w:br/>
        <w:t>do przetarg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artość  kosztorysu ofertowego ma być zgodna z ceną oferty na wykonan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szty opracowania kosztorysu ofertowego ponoszone są w całości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>
          <w:b/>
          <w:u w:val="single"/>
        </w:rPr>
        <w:t>Roboty dodatkowe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ind w:left="360" w:hanging="360"/>
        <w:rPr/>
      </w:pPr>
      <w:r>
        <w:rPr/>
        <w:t xml:space="preserve">2.1 Wykonawca -  zobowiązany będzie do wykonywania ewentualnych robót dodatkowych </w:t>
        <w:br/>
        <w:t xml:space="preserve"> w poziomie cen kosztorysu ofertowego. </w:t>
      </w:r>
    </w:p>
    <w:p>
      <w:pPr>
        <w:pStyle w:val="Tekstpodstawowy2"/>
        <w:ind w:left="360" w:hanging="360"/>
        <w:rPr/>
      </w:pPr>
      <w:r>
        <w:rPr/>
        <w:t xml:space="preserve">       </w:t>
      </w:r>
      <w:r>
        <w:rPr/>
        <w:t>Za roboty dodatkowe będą uznawane wyłącznie takie roboty, których w żadnej mierze</w:t>
      </w:r>
    </w:p>
    <w:p>
      <w:pPr>
        <w:pStyle w:val="Tekstpodstawowy2"/>
        <w:ind w:left="360" w:hanging="360"/>
        <w:rPr/>
      </w:pPr>
      <w:r>
        <w:rPr/>
        <w:t xml:space="preserve">       </w:t>
      </w:r>
      <w:r>
        <w:rPr/>
        <w:t xml:space="preserve">nie można było określić i przewidzieć w trakcie wyceny ofertowej </w:t>
        <w:br/>
        <w:t xml:space="preserve"> przy zachowaniu należytej staranności, zgodnie z ustaleniami niniejszych założeń   wyjściowy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 celów wyceny ewentualnych robót dodatkowych nie występujących w kosztorysie ofertowym, których nie można ustalić na podstawie cen jednostkowych kosztorysu ofertowego, oferent zobowiązany jest stosować wyłącznie wskaźniki cenotwórcze  obejmujące stawkę robocizny, koszty pośrednie i zysk kalkulacyjny, takie same jakie przyjął do wyliczenia ceny ofertowej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eny jednostkowe materiałów (łącznie z kosztami zakupu) - do wyceny jak pkt. 2.2  będą przyjmowane wg średnich cen rynkowych wg publikacji „Sekocenbud” z kwartału poprzedzającego okres wykonywania robót dodatk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15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45:00Z</dcterms:created>
  <dc:creator>Bolesław Basiński</dc:creator>
  <dc:description/>
  <cp:keywords/>
  <dc:language>en-US</dc:language>
  <cp:lastModifiedBy>xxx</cp:lastModifiedBy>
  <dcterms:modified xsi:type="dcterms:W3CDTF">2011-02-21T17:37:00Z</dcterms:modified>
  <cp:revision>4</cp:revision>
  <dc:subject/>
  <dc:title>     ZAŁOŻENIA WYJŚCIOWE DO KOSZTORYSOWANIA</dc:title>
</cp:coreProperties>
</file>