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. N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ar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onserwacja łemkowskiej chaty z 1860 roku w Muzeum Kultury Łemkowskiej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w Zyndranow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64"/>
        <w:gridCol w:w="583"/>
        <w:gridCol w:w="1440"/>
        <w:gridCol w:w="125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zczegól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anie pełnej dokumentacji konserwatorskiej, fotograficznej i opisowej z przebiegu pra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chaniczne oczyszczenie zewnętrznej powierzchni belek z brudu i zanieczyszcze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unięcie starego poszycia dach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6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zyszczenie więźby dachowej z zanieczyszcze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pregnacja więźby dachowej i gontu poprzez naniesienie pędzlem preparat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zynsekcja powierzchni drewna zanieczyszczonych przez zwierzęt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konstrukcja strzechy z kiczek sporządzonych ze słomy żytniej w sposób tradycyjn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6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zynsekcja szkodników poprzez wprowadzenie środka biobójczego w zaatakowane żerowaniem spuszczela otwory wylotowe metodą iniekcj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pregnacja strukturalna osłabionych partii belek poprzez wprowadzenie żywicy metodą iniekcj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unięcie zniszczonych partii belek podwalin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Wstawienie odpowiednio przygotowanych fleków z zachowaniem wierzchniej warstwy oryginalnej belk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zupełnienie głębszych ubytków drewna kitem na bazie pyłu drzewneg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pregnacja profilaktyczna powierzchni drewna na zewnątrz i wewnątrz budynków przez naniesienie w kilku warstwach preparatów pędzle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,5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y opracowaniu kosztorysu należy uwzględnić koszty wszystkich materiałów niezbędnych do zrealizowania zamówienia w oparciu o przedmiar, specyfikację i program prac konserwatorski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21:00Z</dcterms:created>
  <dc:creator>Pracownia</dc:creator>
  <dc:description/>
  <cp:keywords/>
  <dc:language>en-US</dc:language>
  <cp:lastModifiedBy>Pracownia</cp:lastModifiedBy>
  <dcterms:modified xsi:type="dcterms:W3CDTF">2010-03-22T07:15:00Z</dcterms:modified>
  <cp:revision>9</cp:revision>
  <dc:subject/>
  <dc:title>Przedmiar robót</dc:title>
</cp:coreProperties>
</file>