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00380</wp:posOffset>
                </wp:positionV>
                <wp:extent cx="6243320" cy="500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480" cy="500400"/>
                          <a:chOff x="0" y="0"/>
                          <a:chExt cx="6243480" cy="50040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5052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09880" y="73800"/>
                            <a:ext cx="153360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46480" y="69120"/>
                            <a:ext cx="35172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4200" y="177840"/>
                            <a:ext cx="2328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OJEWÓDZTWO PODKARPACK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9.4pt;width:491.6pt;height:39.4pt" coordorigin="-360,-788" coordsize="9832,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-360;top:-788;width:2441;height:7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7057;top:-672;width:2414;height:6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6" stroked="f" o:allowincell="f" style="position:absolute;left:3335;top:-679;width:553;height:6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4;top:-508;width:366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OJEWÓDZTWO PODKARPAC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Zyndranowa, 2010-05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ak: </w:t>
      </w:r>
      <w:r>
        <w:rPr>
          <w:sz w:val="22"/>
          <w:szCs w:val="22"/>
        </w:rPr>
        <w:t>ZP/02/2010</w:t>
      </w:r>
      <w:r>
        <w:rPr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: przetargu nieograniczonego na: </w:t>
      </w:r>
      <w:r>
        <w:rPr>
          <w:b/>
          <w:bCs/>
        </w:rPr>
        <w:t>Budowa pawilonu wystawowego w Muzeum Kultury Łemkowskiej w Zyndranowej; numer ogłoszenia: 80852 - 2010; data zamieszczenia: 23.03.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nformujemy, że w dniu 24 kwietnia 2010 roku upłynął termin składania ofert w postępowaniu p.n. </w:t>
      </w:r>
      <w:r>
        <w:rPr>
          <w:b/>
          <w:bCs/>
        </w:rPr>
        <w:t>Budowa pawilonu wystawowego w Muzeum Kultury Łemkowskiej w Zyndranowej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Na wykonanie przedmiotowego zadania wpłynęło cztery oferty złożone przez następujących wykonawc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Z Sp. z o.o., 38-400 Krosno, ul. Lwowska 55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.U.H. STAN-BUD Piotr Stanisz, 38-430 Miejsce Piastowe, Rogi 23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ługi Remontowo Budowlane DOMPER Wacław Pernal, 38-450 Dukla, Cergowa 16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ługi Ogólnobudowlane Kufel Józef, 36-221 Blizne, Blizne 14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dokonaniu oceny ofert pod względem formalno-prawnym i merytorycznym ustalono, że trzy oferty spełniają wymagania Zamawiającego określone w Specyfikacji Istotnych Warunków Zamówienia, natomiast jedna została odrzucona. Jest to następująca oferta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/>
        <w:t>Oferta nr 2 – złożona przez firmę F.U.H. STAN-BUD Piotr Stanisz. W trakcie oceny formalno-prawnej stwierdzono, że dołączone do oferty zaświadczenia: Zaświadczenie o niezaleganiu w opłacaniu składek ZUS według stanu na dzień 04.01.2010 roku oraz Zaświadczenie o wpisie do ewidencji działalności gospodarczej z dnia 25.08.2009 roku są nieaktualne. Zgodnie z treścią rozdziału VIII Specyfikacji Istotnych Warunków Zamówienia do oferty powinny zostać dołączone:</w:t>
      </w:r>
      <w:r>
        <w:rPr>
          <w:sz w:val="22"/>
          <w:szCs w:val="22"/>
        </w:rPr>
        <w:t xml:space="preserve"> aktualny odpis z właściwego rejestru, jeżeli odrębne przepisy wymagają wpisu  do rejestru, w celu wskazania braku podstaw do wykluczenia w oparciu o art. 24 ust.1 pkt 2 Pzp, wystawiony nie wcześniej niż 6 miesięcy przed upływem terminu składania ofert, a w stosunku do osób fizycznych oświadczenia w zakresie  art.245 ust. 1 pkt 2 Pzp oraz aktualne zaświadczenie właściwego oddziału Zakładu Ubezpieczeń Społecznych lub Kasy Rolniczego Ubezpieczenia Społecznego potwierdzające, że Wykonawca nie zalega z opłacaniem składek na ubezpieczenia społeczne i zdrowotne, lub zaświadczenia, że uzyskał przewidziane prawem zwolnienie, odroczenie lub rozłożenie na raty zaległych płatności lub wstrzymanie w całości wykonania decyzji właściwego organu wystawione nie wcześniej niż 3 miesiące przed upływem terminu składania ofert. Wykonawca pismem z dnia 27.04.2010 roku dołączył Zaświadczenie o wpisie do ewidencji działalności gospodarczej potwierdzone w dniu 22.04.2010 roku w Urzędzie Gminy Miejsce Piastowe oraz Zaświadczenie o niezaleganiu w opłacaniu składek ZUS według stanu na dzień 26.04.2010 roku. Zgodnie z treścią rozdziału VIII SIWZ Zaświadczenie o niezaleganiu w opłacaniu składek ZUS powinno zostać wystawione nie wcześniej niż 3 miesiące przed upływem terminu składania ofert, natomiast dołączone zaświadczenie zostało wydane po terminie składania ofert według stanu na dzień 26.04.2010 roku. Zgodnie z art. 26 ust. 3 Pzp </w:t>
      </w:r>
      <w:r>
        <w:rPr/>
        <w:t>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a i dokumenty powinny potwierdz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pełnianie przez wykonaw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arunków udziału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oraz spełnianie przez oferowane dostawy, usługi lub roboty budowlane wymag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onych przez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, nie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iej ni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ż </w:t>
      </w:r>
      <w:r>
        <w:rPr/>
        <w:t>w dniu, w którym upły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ł termin składania wniosków o dopuszczenie do udziału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albo termin składania ofert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>W trakcie dalszej oceny stwierdzono liczne błędy w załączonym do oferty kosztorys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ozycji 1.9 w ilości jest 0,315 t – powinno być 0,079 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ozycji 1.10 w ilości jest 5.303 m</w:t>
      </w:r>
      <w:r>
        <w:rPr>
          <w:vertAlign w:val="superscript"/>
        </w:rPr>
        <w:t>2</w:t>
      </w:r>
      <w:r>
        <w:rPr/>
        <w:t xml:space="preserve"> – powinno być 6,51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ozycji 1.11 nie uwzględniono – krotność 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ozycji 1.14 w ilości jest 26.121 m</w:t>
      </w:r>
      <w:r>
        <w:rPr>
          <w:vertAlign w:val="superscript"/>
        </w:rPr>
        <w:t>2</w:t>
      </w:r>
      <w:r>
        <w:rPr/>
        <w:t xml:space="preserve"> – powinno być 26.124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inięto pozycję 1.19 przedmiaru robó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ozycji 2.9 w ilości jest 0.2 m</w:t>
      </w:r>
      <w:r>
        <w:rPr>
          <w:vertAlign w:val="superscript"/>
        </w:rPr>
        <w:t>2</w:t>
      </w:r>
      <w:r>
        <w:rPr/>
        <w:t xml:space="preserve"> – powinno być 45.01 m</w:t>
      </w:r>
      <w:r>
        <w:rPr>
          <w:vertAlign w:val="superscript"/>
        </w:rPr>
        <w:t>2</w:t>
      </w:r>
      <w:r>
        <w:rPr/>
        <w:t xml:space="preserve"> krotność 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ano ilości i wartości w pozycji 2.1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ozycjach 3.3, 3.4 i 3.5 w ilości jest 133,75 m</w:t>
      </w:r>
      <w:r>
        <w:rPr>
          <w:vertAlign w:val="superscript"/>
        </w:rPr>
        <w:t>2</w:t>
      </w:r>
      <w:r>
        <w:rPr/>
        <w:t xml:space="preserve"> – powinno być 133,375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ozycji 3.17 w ilości jest 1.56 m</w:t>
      </w:r>
      <w:r>
        <w:rPr>
          <w:vertAlign w:val="superscript"/>
        </w:rPr>
        <w:t>2</w:t>
      </w:r>
      <w:r>
        <w:rPr/>
        <w:t xml:space="preserve"> – powinno być 1.586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ozycji 5.11 w ilości jest 120 m</w:t>
      </w:r>
      <w:r>
        <w:rPr>
          <w:vertAlign w:val="superscript"/>
        </w:rPr>
        <w:t>2</w:t>
      </w:r>
      <w:r>
        <w:rPr/>
        <w:t xml:space="preserve"> – powinno być 36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ozycji 5.13 w ilości jest 62.43 m – powinno być 62.34 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ozycji 7.7 w ilości jest 254.48 m</w:t>
      </w:r>
      <w:r>
        <w:rPr>
          <w:vertAlign w:val="superscript"/>
        </w:rPr>
        <w:t>2</w:t>
      </w:r>
      <w:r>
        <w:rPr/>
        <w:t xml:space="preserve"> – powinno być 254.58 m</w:t>
      </w:r>
      <w:r>
        <w:rPr>
          <w:vertAlign w:val="superscript"/>
        </w:rPr>
        <w:t>2</w:t>
      </w:r>
      <w:r>
        <w:rPr/>
        <w:t xml:space="preserve"> krotność 2.</w:t>
      </w:r>
    </w:p>
    <w:p>
      <w:pPr>
        <w:pStyle w:val="Normal"/>
        <w:ind w:left="1080" w:hanging="0"/>
        <w:jc w:val="both"/>
        <w:rPr/>
      </w:pPr>
      <w:r>
        <w:rPr/>
        <w:t>WOD. KAN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ano ilości i wartości w pozycji 2.1.8.</w:t>
      </w:r>
    </w:p>
    <w:p>
      <w:pPr>
        <w:pStyle w:val="Normal"/>
        <w:ind w:left="1080" w:hanging="0"/>
        <w:jc w:val="both"/>
        <w:rPr/>
      </w:pPr>
      <w:r>
        <w:rPr/>
        <w:t>Instalacja elektrycz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inięto pozycję 5.4 przedmiaru robót.</w:t>
      </w:r>
    </w:p>
    <w:p>
      <w:pPr>
        <w:pStyle w:val="Normal"/>
        <w:ind w:left="900" w:hanging="0"/>
        <w:jc w:val="both"/>
        <w:rPr/>
      </w:pPr>
      <w:r>
        <w:rPr/>
        <w:t>W związku z powyższym oferta w/w wykonawcy została odrzucona na podstawie art. 89 ust. 1 pkt 2) ustawy Pzp – jej treść nie odpowiada treści Specyfikacji Istotnych Warunków Zamówienia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W związku z przyjętym kryterium oceny ofert, jakim jest najniższa cena, Zamawiający podjął decyzję o powierzeniu realizacji zadania firmie: </w:t>
      </w:r>
    </w:p>
    <w:p>
      <w:pPr>
        <w:pStyle w:val="Normal"/>
        <w:ind w:firstLine="720"/>
        <w:jc w:val="both"/>
        <w:rPr/>
      </w:pPr>
      <w:r>
        <w:rPr>
          <w:b/>
        </w:rPr>
        <w:t>AGZ Sp. z o.o., 38-400 Krosno, ul. Lwowska 55E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unktacja przyznana oferentom zgodnie z kryteriami przyjętymi w punkcie XVIII SIWZ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672"/>
        <w:gridCol w:w="1716"/>
        <w:gridCol w:w="129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, siedziba i adres wykonawc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 w kryterium ce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punktacj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GZ Sp. z o.o., 38-400 Krosno, ul. Lwowska 55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i Remontowo Budowlane DOMPER Wacław Pernal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50 Dukla, Cergowa 16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gólnobudowlane Kufel Józef, 36-221 Blizne, Blizne 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Umowa w sprawie zamówienia publicznego może zostać podpisana w terminie nie krótszym niż 5 dni od dnia przesłania niniejszego pisma wykonawcom drogą elektroniczną lub fakse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Wywieszono na tablicy ogłoszeń w dniu 2010-05-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22:00Z</dcterms:created>
  <dc:creator>xxx</dc:creator>
  <dc:description/>
  <cp:keywords/>
  <dc:language>en-US</dc:language>
  <cp:lastModifiedBy>Pracownia</cp:lastModifiedBy>
  <dcterms:modified xsi:type="dcterms:W3CDTF">2010-05-10T05:38:00Z</dcterms:modified>
  <cp:revision>7</cp:revision>
  <dc:subject/>
  <dc:title>Zyndranowa, 2010-05-04</dc:title>
</cp:coreProperties>
</file>